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ИНФОРМАЦИОННЫЙ БЮЛЛЕТЕНЬ №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январ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bookmarkStart w:id="0" w:name="INV1"/>
            <w:bookmarkEnd w:id="0"/>
            <w:r>
              <w:rPr/>
              <w:t>350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бирский региональный центр Г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остояние геологической среды (недр) территории Сибирского федерального округа в 2021 году. Информационный бюллетень. Выпуск 18</w:t>
            </w:r>
          </w:p>
          <w:p>
            <w:pPr>
              <w:pStyle w:val="1"/>
              <w:rPr/>
            </w:pPr>
            <w:r>
              <w:rPr/>
              <w:t>Том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тюнина В.А.</w:t>
            </w:r>
          </w:p>
          <w:p>
            <w:pPr>
              <w:pStyle w:val="1"/>
              <w:rPr/>
            </w:pPr>
            <w:r>
              <w:rPr/>
              <w:t>Ведение мониторинга подземных вод в зоне эксплуатации подземных вентиляционных каналов Медного завода Заполярного филиала ПАО «ГМК «Норильский Никель» за 2016-2021 годы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тюнина В.А.</w:t>
            </w:r>
          </w:p>
          <w:p>
            <w:pPr>
              <w:pStyle w:val="1"/>
              <w:rPr/>
            </w:pPr>
            <w:r>
              <w:rPr/>
              <w:t>Ведение мониторинга подземных вод в зоне эксплуатации подземных вентиляционных каналов Никелевого завода Заполярного филиала ПАО «ГМК «Норильский Никель» за 2016-2021 годы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технологи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едотушкин Е.Н.</w:t>
            </w:r>
          </w:p>
          <w:p>
            <w:pPr>
              <w:pStyle w:val="1"/>
              <w:rPr/>
            </w:pPr>
            <w:r>
              <w:rPr/>
              <w:t>Разведка Сейбинского месторождения рудного золота (отчёт с подсчётом запасов по Сейбинскому участку Сейбинского месторождения по состоянию 01.01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ИП Геома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алиев А.А.</w:t>
            </w:r>
          </w:p>
          <w:p>
            <w:pPr>
              <w:pStyle w:val="1"/>
              <w:rPr/>
            </w:pPr>
            <w:r>
              <w:rPr/>
              <w:t>Поиски, оценка и разведка на проявлении песчано-гравийных пород «Широкий Лог» в Енисейском районе Красноярского края (Отчет о поисковых, оценочных и разведочных работах, выполненных в 2020 г. с подсчётом запасов по состоянию на 12.08.2022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5з-22 от 25.10.2022 г. «Отчет о поисково-оценочных работах на проявлении песчано-гравийных пород Широкий Лог в Енисейском районе Красноярского края, выполненных в 2020 г., с подсчетом запасов по состоянию на 12.08.2022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Удмуртгеофизик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тадник А.П.</w:t>
            </w:r>
          </w:p>
          <w:p>
            <w:pPr>
              <w:pStyle w:val="1"/>
              <w:rPr/>
            </w:pPr>
            <w:r>
              <w:rPr/>
              <w:t>Сейсморазведочные работы МОГТ-2Д на Абаканском лицензионном участке</w:t>
            </w:r>
          </w:p>
          <w:p>
            <w:pPr>
              <w:pStyle w:val="1"/>
              <w:rPr/>
            </w:pPr>
            <w:r>
              <w:rPr/>
              <w:t>Ижевск, 201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47 от 22.09.2022 г. Утверждение заключения государственной экспертизы по материалам отчета: «Поиски и оценка россыпи золота на участке «Верховья ручья Ивановского, притока реки Удерей» (с подсчетом запасов на 01.06.2022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ВАМИ ОП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арсегян В.Е.</w:t>
            </w:r>
          </w:p>
          <w:p>
            <w:pPr>
              <w:pStyle w:val="1"/>
              <w:rPr/>
            </w:pPr>
            <w:r>
              <w:rPr/>
              <w:t>Поисковые и оценочные работы на юго-восточном фланге Мазульского месторождения известняков (Отчет с подсчетом запасов по состоянию на 01.01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ТЭ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ркин А.С.</w:t>
            </w:r>
          </w:p>
          <w:p>
            <w:pPr>
              <w:pStyle w:val="1"/>
              <w:rPr/>
            </w:pPr>
            <w:r>
              <w:rPr/>
              <w:t>Поисково-оценочные работы на Юраченском участке недр. 1 этап. Сейсморазведочные работы.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55 от 20.10.2022 г. Утверждение заключения государственной экспертизы по материалам отчета: «Разведочные работы на россыпное золото на месторождении долины р. Оллонокон в Северо-Енисейском районе Красноярского края с подсчетом запасов на 01.06.2022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57 от 31.10.2022 г. Утверждение заключения государственной экспертизы по материалам отчета: «Разведка месторождения россыпного золота «Вандады» (Отчёт с подсчетом запасов россыпного золота на 01.07.2022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59 от 15.11.2022 г. Утверждение заключения государственной экспертизы по материалам отчета: «Разведка флангов месторождения россыпного золота на руч. Логинова о.</w:t>
            </w:r>
            <w:r>
              <w:rPr>
                <w:lang w:val="en-US"/>
              </w:rPr>
              <w:t> </w:t>
            </w:r>
            <w:r>
              <w:rPr/>
              <w:t>Большевик (отчет с подсчетом запасов россыпного золота на месторождении р. Логинова для открытого раздельного способа добычи по состоянию на 01.01.2022 г. и ТЭО постоянных разведочных кондиций для открытого раздельного способа добычи россыпного золота на месторождении руч.</w:t>
            </w:r>
            <w:r>
              <w:rPr>
                <w:lang w:val="en-US"/>
              </w:rPr>
              <w:t> </w:t>
            </w:r>
            <w:r>
              <w:rPr/>
              <w:t>Логинова (остров Большевик, архипелаг Северная Земля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64 от 29.11.2022 г. Утверждение заключения государственной экспертизы по материалам отчета: «Геологическое изучение и оценка пригодности участка недр для размещения в пластах нижнекембрийского водоносного комплекса попутных вод и вод, использованных для собственных производственных и технологиче</w:t>
            </w:r>
            <w:r>
              <w:rPr>
                <w:lang w:val="en-US"/>
              </w:rPr>
              <w:t>c</w:t>
            </w:r>
            <w:r>
              <w:rPr/>
              <w:t>ких нужд при добыче углеводородного сырья в границах Юрубченского ЛУ (Этап 1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65 от 29.11.2022 г. Утверждение заключения государственной экспертизы по материалам отчета: «Поиски и оценка россыпей в долине р. Левая Вершина Мурожной с притоками и в верхнем течении руч. Безобразовский (с подсчетом запасов на 01.09.2022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72 от 19.12.2022 г. Утверждение заключения государственной экспертизы по материалам отчета: «Поиски, оценка и разведка россыпного золота на Кутурчинской площади (отчет с подсчетом запасов по состоянию на 01.02.2022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Эвенкия</w:t>
            </w:r>
          </w:p>
          <w:p>
            <w:pPr>
              <w:pStyle w:val="3"/>
              <w:rPr/>
            </w:pPr>
            <w:r>
              <w:rPr/>
              <w:t>геомониторинг Т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дамцева Т.Н.</w:t>
            </w:r>
          </w:p>
          <w:p>
            <w:pPr>
              <w:pStyle w:val="1"/>
              <w:rPr/>
            </w:pPr>
            <w:r>
              <w:rPr/>
              <w:t>Оценка фонового состояния окружающей природной среды на лицензионном участке Лысогорского золоторудного месторождения (Красноярский край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П Гагаркина И.А.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гаркин П.М.</w:t>
            </w:r>
          </w:p>
          <w:p>
            <w:pPr>
              <w:pStyle w:val="1"/>
              <w:rPr/>
            </w:pPr>
            <w:r>
              <w:rPr/>
              <w:t>Поисковые и оценочные работы на рудное золото на Подголечной площади в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bookmarkStart w:id="1" w:name="tab_start"/>
            <w:bookmarkEnd w:id="1"/>
            <w:r>
              <w:rPr/>
              <w:t>55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329 вид БП. Выдана ООО «ГОЛИАФ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716 вид ВР. Выдана ООО «СОВРУДНИК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719 вид БП. Выдана ООО «ГОЛД 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720 вид БП. Выдана ООО »СОВ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721 вид БП. Выдана ООО «СИРИУ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933 вид БП. Выдана ООО «ЗОЛОТОЙ РУЧЕ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934 вид ТП. Выдана ООО »МОРЯНИХ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935 вид ТП. Выдана ООО «МОРЯНИХ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936 вид ТП. Выдана ООО «МОРЯНИХ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252 вид ВР. Выдана МКУ «МНОГОФУНКЦИОНАЛЬНАЯ СЛУЖБА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263 вид НР. Выдана ООО «ЛУКОЙЛ-ЗАПАДНАЯ СИБИРЬ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264 вид НР. Выдана ООО «ЛУКОЙЛ-ЗАПАДНАЯ СИБИРЬ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265 вид НР. Выдана ПАО «СУРГУТНЕФТЕГАЗ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266 вид НР. Выдана ПАО «СУРГУТНЕФТЕГАЗ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350 вид НР. Выдана ООО «НОВАТЭК-ЮРХАРОВНЕФТЕГАЗ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ургут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ападно-Кубинский объект. Материалы передачи под глубокое бурение на нефть и газ (поисковая стадия), 2022 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и образцов керна из скважин Балахнинской площад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химического анализа проб газа, воды и нефти из скважин Таначинской, Моктаконской, Усть-Дельтулинской, Марской, Ледянской, Сухо-Тунгусской, Верхне-Летнинской, Западно-Ногинской, Усть-Кочумдекской, Западно-Малькитконской, Малькитконской и Холмин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физические исследования образцов из скважин Береговой, Токачинской, Аномальной, Танамской, Яровской, Нанадянской, Сузунской, Тайкинской, Турковской, Южно-Носковской, Пеляткинской, Пайяхской, Ушаковской, Дерябинской, Тагульской и Ванкор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микро - макрофаунистического анализа образцов из скважин Аномальной, Верхне-Кубинской, Дерябинской, Нанадянской, Пайяхской, Паютской, Пеляткинской, Сузунской, Тайкинской, Токачинской, Туколандо-Вадинской, Турковской, Ушаковской, Южно-Носковской, Яровской площадей за 1987-2000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и образцов из скважин Виви-Учами-Тутончанского профиля, Вильминской, Голоярской, Дьявольской, Караульнинской, Лебяжинской, Нижне-Летнинской, Почетской, Сурингдаконской, Сухо-Тунгусской, Троицкой, Туринской, Тутончанской, Тынысской, Тычанской и Учаминской площадей за 1969-1970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спектрального анализа образцов из скважин Балахнинской, Владимирской, Гольчихинской, Дерябинской, Пеляткинской, Средне-Пясинской, Соленинской, Озерной, Танамской и Казачинской площадей за 1972 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образцов из скважин Балахнинской, Ванаварской, Владимирской, Гольчихинской, Дерябинской, Казанцевской, Новой, Озерной, Соленинской, Средне-Пясинской, Средне-Яровской, Сузунской и Хабейской площадей за 1972-1983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спектрального анализа образцов из скважин Балахнинской, Джангодской, Зимней, Казанцевской, Мессояхской, Нижнехетской, Озерной, Пеляткинской, Соленинской, Средне-Пясинской, Сузунской, Сухо-Дудинской, Танамской и Тампейской площадей за 1973-1977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химического анализа проб воды из скважин Джангодской, Казанцевской, Мессояхской, Озерной, Паютской, Пеляткинской, Соленинской, Средне-Пясинской, Сузунской и Танамской площадей за 1969-1977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химического анализа проб воды из скважин Береговой, Дерябинской, Средне-Яровской, Сузунской, Турковской и Хабейской площадей за 1978-1986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юминесцентного анализа образцов из скважин Болгохтохской, Больше-Лайдинской, Джангодской, Долганской, Дъявольской, Зимней, Костровской, Майской, Муксунихской, Нижнехетской, Рассохинской, Семеновской, Сухо-Дудинской, Аллюнской, Полбанской площадей и из скважин Игарского, Туруханского и Нижне-Байховского профилей за 1963-1965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газа, нефти, воды и образцов керна из скважин Лодочной, Тагульской, Ванкорской, Вадинской, Верхне-Кубинской, Горчинской, Дерябинской, Нанадянской, Пайхской, Пеляткинской, Соленинской, Сузунской, Тагульской, Танамской, Ушаковской, Южно-Носковской, Яровской, Хабейской, Озерной, Тайкинской, Гольчихинской, Токачинской, Средне-Яровской, Турковской, Средне-Пясинской, Аномальной, Береговой, Волочанской, Казанцевской, Паютской, Рыбинской, Новой, Южно-Суолемской и Южно-Тигянской площадей за 1990-1994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газа, нефти и образцов керна из скважин Аномальной, Береговой, Гольчихинской, Дерябинской, Турковской, Средне-Яровской, Сузунской и Хабейской площадей за 1984-1985 г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газа, воды, нефти и образцов керна из скважин Аномальной, Береговой, Гольчихинской, Дерябинской, Озерной, Пеляткинской, Соленинской, Средне-Яровской, Сузунской, Танамской, Турковской, Ушаковской, Хабейской и Южно-Носковской площадей за 1986 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керна, шлама скважин Верхне-Летнинской, Нижне-Летнинской, Нижне-Тунгусской и Ногин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керна, шлама скважин Ирбуклинской, Кочумдекской и Пойменн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Бахтинской, Бильчанской, Бурусской, Верхне-Нимдинской, Ирбуклинской, Кочумдекской, Нижне-Тунгусской, Онекской, Пойменной и Таначинской площадей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феврал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ешкова А.В.</w:t>
            </w:r>
          </w:p>
          <w:p>
            <w:pPr>
              <w:pStyle w:val="1"/>
              <w:rPr/>
            </w:pPr>
            <w:r>
              <w:rPr/>
              <w:t>Проведение мониторинга качества окружающей среды по объекту: Поиски и оценка медно-никелевых руд на западном фланге Октябрьского месторождени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кспертиза недр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городов А.А.</w:t>
            </w:r>
          </w:p>
          <w:p>
            <w:pPr>
              <w:pStyle w:val="1"/>
              <w:rPr/>
            </w:pPr>
            <w:r>
              <w:rPr/>
              <w:t>Разведочные работы на россыпное золото на месторождении долины р. Оллоннокон в Северо-Енисейском районе Красноярского края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УРГУТНЕФТЕГА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еологическое изучение недр, включающее поиски и оценку месторождения суглинков на объекте «Месторождение суглинков «Карьер №6» в районе скважины 6416П. Агапский участок недр» (отчёт с подсчётом запасов по состоянию на 01.05.2022 г.)</w:t>
            </w:r>
          </w:p>
          <w:p>
            <w:pPr>
              <w:pStyle w:val="1"/>
              <w:rPr/>
            </w:pPr>
            <w:r>
              <w:rPr/>
              <w:t>Сургут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ушкарева О.В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Южная часть Марокского рудного поля» в Северо-Енисейском 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5з-22 от 18.08.2022 г. Государственная экспертиза материалов отчёта: «Отчет о результатах поисково-оценочных работ на месторождении суглинков «Карьер №6» в Таймырском Долгано-Ненецком муниципальном районе Красноярского края в районе скважины 6416П Агапского участка недр с подсчетом запасов по состоянию на 01.05.2022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каленко Т.А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Площадь Верхне-Рыбинская» в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ПО «АРМА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нопов Е.В.</w:t>
            </w:r>
          </w:p>
          <w:p>
            <w:pPr>
              <w:pStyle w:val="1"/>
              <w:rPr/>
            </w:pPr>
            <w:r>
              <w:rPr/>
              <w:t>Разведочные работы на участке первоочередной отработки в пределах участка Юго-Западный Сырадасайского месторождения каменного угля (отчет с подсчетом запасов по состоянию на 30.04.2021 г.)</w:t>
            </w:r>
          </w:p>
          <w:p>
            <w:pPr>
              <w:pStyle w:val="1"/>
              <w:rPr/>
            </w:pPr>
            <w:r>
              <w:rPr/>
              <w:t>Междуречен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ушкарева О.В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Северная часть Марокского рудного поля» в Северо-Енисей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ушкарева О.В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Петропавловская площадь»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нформационный бюллетень поступивших на хранение геологических материалов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1-2022 от 13.01.2022. Рассмотрение проектной документации «Технический проект консервации Кокуйского угольного разреза (ОПО «Разрез угольный» рег. № А66-00394-0043)» (автор проекта – ООО «Сибкраспроект», 2021г.), представленной АО «Полюс Красноярс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2-2022 от 13.01.2022. Рассмотрение проектной документации «Технический проект разработки участка недр Юго-Восточный Саяно-Партизанского месторождения» (автор проекта - ООО «Сибирская Проектно-Консалтинговая Организация», г. Новокузнецк, 2021г.), представленной ООО «Разрез Юго-Восточный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3-2022 от 13.01.2022. Рассмотрение проектной документации «Корректировка №1 технического проекта «Разработка месторождения россыпного золота притоки р. Колба» (автор проекта - ООО «Сисим», г. Красноярск, 2021г.), представленной ООО «Сисим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4-2022 от 07.02.2022. Рассмотрение проектной документации «Дополнение №1 к проектной документации «Разработка и ликвидация карьера по добычи россыпного золота дражным способом в долине р. Нойба 250-литровой драгой ИЗТМ 250 Д №122 (автор проекта - ООО АС «Прииск Дражный», п. Новая Калами, 2021г.), представленной ООО АС «Прииск Дражный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5-2022 от 07.02.2022. Рассмотрение проектной документации «Дополнение №1 к проектной документации «Разработка россыпного месторождения золота рек Левая и Средняя Нойба открытым гидромеханизированным способом в Северо-Енисейском районе Красноярского края» (автор проекта – ООО АС «Прииск Дражный», г. Красноярск, 2021 г.), представленной ООО АС «Прииск Дражный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3152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6-2022 от 07.02.2022. Рассмотрение проектной документации «Корректировка проектной документации «Разработка и ликвидация карьера по добыче россыпного золота в долине р. Тубиль с притоками и руч. Конжул (участок Павловский и Белокварцевый)» (автор проекта - ООО «Проект-оптима», г. Красноярск, 2021 г.), представленной ООО «Буран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3082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7-2022 от 07.02.2022. Рассмотрение проектной документации «Дополнение к техническому проекту «Разработка и ликвидация карьера по добыче россыпного золота в пределах Ольгинской площади (корректировка)» в части отработки правой террасы руч. Курочкин» (автор проекта - ООО «ГЕО КОМПАНИ РУС», г. Красноярск, 2021 г.), представленной ООО «ГЕО КОМПАНИ РУС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367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8-2022 от 17.02.2022. Рассмотрение проектной документации «Технический проект разработки месторождения пресных подземных вод «Мало-Минусинские родники» для водоснабжения г. Минусинска и участка питьевых подземных вод Ключевой для целей розлива в Минусинском районе Красноярского края» (автор проекта - ООО «Светлый ключ», г. Красноярск, 2021 г.), представленной ООО «Светлый ключ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9-2022 от 17.02.2022. Рассмотрение проектной документации «Технический проект разработки Восточно-Ергалахского участка Ергалахского месторождения питьевых подземных вод» (автор проекта – ООО НИППППД «Недра», г. Пермь, 2021 г.), представленной ООО «Черногорская ГР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0-2022 от 17.02.2022. Рассмотрение проектной документации «Технический проект разработки участка «Восточный» Большесырского месторождения в Красноярском крае ООО «Сибуголь» (дополнение №1)» (автор проекта – ООО «СГП», 2021 г.), представленной ООО «Сибуголь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1-2022 от 17.02.2022. Рассмотрение проектной документации «Добыча и переработка окисленных руд Колпинского золоторудного месторождения» (автор проекта – АО «СИБГИПРОРУДА», г. Новокузнецк, 2019 г.), представленной ООО «Колма Плюс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2-2022 от 24.02.2022. Рассмотрение проектной документации «Дополнение №1 к Проектной документации «Разработка месторождения россыпного золота р. Большой Тюхтет с притоками» (Корректировка календарного плана)» (автор проекта – ЗАО «Золотодобывающая компания «Северная», г. Красноярск, 2022 г.), представленной ЗАО «Золотодобывающая компания «Северная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3-2022 от 24.02.2022. Рассмотрение проектной документации «Отработка остаточных запасов месторождения россыпного золота ручья Лаптев в границах лицензии на пользование недрами КРР 01675 БР» (автор проекта - ИП Гагаркин П.М., г. Красноярск, 2022 г.), представленной ООО «Саяны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4-2022 от 24.02.2022. Рассмотрение проектной документации «Дополнение к проекту №3» Разработка и ликвидация карьера по добыче части остаточных запасов россыпного золото на объекте р. Караган»(автор проекта - ООО «НТЦ «Геотехнология», г. Красноярск, 2022 г.), представленной ООО «Сисим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5-2022 от 16.03.2022. Рассмотрение проектной документации «Дополнение к рабочему проекту «Отработка месторождения россыпного золота в бассейне р. Мал.Мурожная бульдозерным способом в Мотыгинском районе» (корректировка календарного графика отработки)» (автор проекта - ООО «Арктик Технолоджи Сервис», г. Красноярск, 2022 г.), представленной ООО «Арктик Технолоджи Сервис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6-2022 от 16.03.2022. Рассмотрение проектной документации «Дополнение №1 к проекту «Разработка и ликвидация карьера по добычи россыпного золота на объекте Вершина р. Ишимба» (автор проекта – ООО «Артель старателей Ангара-Север», г. Красноярск, 2022 г.), представленной 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7-2022 от 23.03.2022. Рассмотрение проектной документации «Дополнение №2 к проекту «Разработка и ликвидация карьера по добыче россыпного золота на объекте р. Бол.Пескина» (автор проекта – ООО «Артель старателей Ангара-Север», г. Красноярск, 2022 г.), представленной ООО 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8-2022 от 23.03.2022. Рассмотрение проектной документации «Опытно-промышленная разработка месторождения Буяновское в Северо-Енисейском районе Красноярского края с целью отбора технологической пробы в размере 165 тыс. тонн руды. ООО «Соврудник», (автор проекта – ООО «ПГПИ», г. Новокузнецк, 2022 г.), представленной ООО «Сов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9-2022 от 06.04.2022. Рассмотрение проектной документации «Технический проект разработки Лысогорского золоторудного месторождения. Дополнение №3» (автор проекта – ООО НТЦ «Геотехнология», г. Красноярск, 2021 г.), представленной АО «Артемовский 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0-2022 от 15.04.2022. Рассмотрение проектной документации «Технический проект разработки месторождения пресных подземных вод «Мало-Минусинские родники» для водоснабжения г. Минусинска и участка питьевых подземных вод Ключевой для целей розлива в Минусинском районе Красноярского края» (автор проекта - ООО «Светлый ключ», г. Красноярск, 2022 г.), представленной ООО «Светлый ключ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1-2022 от 27.04.2022. Рассмотрение проектной документации «Разработка месторождения россыпного золота р. Налимья с притоками (руч. Лаптев) в границах лицензии на пользование недрами КРР 01675 БР» (автор проекта - ИП Гагаркин П.М., г. Красноярск, 2022 г.), представленной ООО «Саяны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2-2022 от 11.05.2022. Рассмотрение проектной документации «Дополнение к проекту» Технический проект на разработку россыпного месторождения золота в долине р. Лысан» (автор проекта - ООО «Кедран», г. Красноярск, 2022 г.), представленной ООО «Кедран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3-2022 от 11.05.2022. Рассмотрение проектной документации «Разработка карьеров 1 очереди по добыче россыпного золота среднего и нижнего течения руч. Безобразовский» (автор проекта – ООО «НТЦ «Геотехнология», г. Красноярск, 2022 г.), представленной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4-2022 от 11.05.2022. Рассмотрение проектной документации «Дополнение №2 к проектной документации «Рабочий проект на отработку месторождения россыпного золота в долине руч. Бол. Магдакок бульдозерным способом в Мотыгинском районе Красноярского края» (корректировка календарного графика отработки)» (автор проекта – ООО «Сибиряк», г. Красноярск, 2022 г.), представленной ООО «Сибиря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5-2022 от 24.05.2022. Рассмотрение проектной документации «Консервация опасного производственного объекта карьер «Татьянинский» (автор проекта - ООО «НТЦ «Геотехнология», г. Красноярск, 2022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6-2022 от 24.05.2022. Рассмотрение проектной документации «Разработка россыпного золота на месторождении руч. Веселый, приток р. Тихая» (автор проекта – ООО «Везувиан», г. Абакан, 2022 г.), представленной ООО «Ресурс-Юг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2348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7-2022 от 24.05.2022. Рассмотрение проектной документации «Добыча и переработка окисленных руд Колпинского золоторудного месторождения» (автор проекта – АО «СИБГИПРОРУДА», г. Новокузнецк 2019 г.), представленной ООО «Колпа Плюс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2832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8-2022 от 24.05.2022. Рассмотрение проектной документации «Разработка золотоносной россыпи р. Дыдан (правый борт) с притоками руч. Ясный и руч. Безымянный-1 в Северо-Енисейском районе Красноярского края» (автор проекта - ООО НИЦ «Геопартнер», г. Красноярск, 2022 г.), представленной ООО «Сибирский металл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253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9-2022 от 02.06.2022. Рассмотрение проектной документации «Технический проект разработки Восточно-Ергалахского участка Ергалахского месторождения питьевых подземных вод» (автор проекта – ООО НИППППД «Недра», г. Пермь, 2022 г.), представленной ООО «Черногорская ГР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0-2022 от 02.06.2022. Рассмотрение проектной документации «Разработка месторождения россыпного золота на участке недр р. Кузеева с притоками (автор проекта – ООО «КузбассЗолотоПроект», г. Кемерово, 2022 г.), представленной ООО «Кузеево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1-2022 от 16.06.2022. Рассмотрение проектной документации «Разработка карьеров по добыче россыпного золота на объекте руч. Юхтахта» (автор проекта - ООО НТЦ «Геотехнология», г. Красноярск, 2022 г.), представленной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2-2022 от 16.06.2022. Рассмотрение проектной документации «Разработка карьера по добыче россыпного золота р. Ильинка и руч. Петропавловский. Корректировка №2 (1 очередь)» (автор проекта - ООО «НТЦ «Геотехнология», г. Красноярск, 2022 г.), представленной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3-2022 от 22.06.2022. Рассмотрение проектной документации «Дополнение 2 к техническому проекту «Разработка месторождения россыпного золота ручья Ковалева (остров Большевик, Северная Земля)» (автор проекта – ООО «Экоправоинжиниринг», г. Красноярск, 2022 г.), представленной ООО «РемСервис-РБ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4-2022 от 14.07.2022. Рассмотрение проектной документации «Ликвидация опасного производственного объекта: Карьер «Ударный» месторождения «Ударное» (автор проекта - ООО «Прокопьевский горно-проектный институт», г. Новокузнецк, 2022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5-2022 от 14.07.2022. Рассмотрение проектной документации «Дополнение №2 к техническому проекту «Разработка месторождения россыпного золота</w:t>
              <w:br/>
              <w:t>на объекте Среднеманский узел»</w:t>
              <w:br/>
              <w:t>(автор дополнения к проекту – ООО «КузбассЗолотоПроект», г. Кемерово, 2022 г.), представленной ООО «Среднеман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6-2022 от 14.07.2022. Рассмотрение проектной документации «Отработка запасов месторождения россыпного золота на участке недр «Среднее течение р. Бол.Мурожная с притоками (руч. Сергиевский, Лопатинский, р. Верх.Подгалечная)» в Мотыгинском районе Красноярского края в границах лицензии КРР 03771 БР» (автор проекта - ИП Гагаркин П.М., г. Красноярск, 2022 г.), представленной ООО «Партнерство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7-2022 от 14.07.2022. Рассмотрение проектной документации «Разработка месторождения россыпного золота на участке недр р. Кузеева с притоками» (автор проекта - ООО «КузбассЗолотоПроект», г. Кемерово, 2022 г.), представленной ООО «Кузеево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8-2022 от 26.07.2022. Рассмотрение проектной документации «Технический проект на ликвидацию подземных сооружений, не связанных с добычей полезных ископаемых» (автор проекта - ООО «Маггеопроект», г. Магнитогорск, 2021 г.), представленной ЗФ ПАО ГМК «Норильский никель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9-2022 от 26.07.2022. Рассмотрение проектной документации «Технический проект разработки Кайерканского комплексного месторождения. Карьер «Кайерканский. Изменение №1» (автор проекта - ООО НТЦ «Геотехнология», г. Красноярск, 2022 г.), представленной ООО «Норильский обеспечивающий комплекс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0-2022 от 09.08.2022. Рассмотрение проектной документации «Технический проект разработки участка недр Северный Кызыкчульского буроугольного месторождения» (автор проекта - ООО «УПР АО «Красноярскуголь», г. Красноярск, 2022 г.), представленной ООО «Разрез Кызыкчульский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аянская Г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Чернышков А.О.</w:t>
            </w:r>
          </w:p>
          <w:p>
            <w:pPr>
              <w:pStyle w:val="1"/>
              <w:rPr/>
            </w:pPr>
            <w:r>
              <w:rPr/>
              <w:t>Разведочные работы на россыпное золото участка недр «руч. Хатакич»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лотовкина О.Ю.</w:t>
            </w:r>
          </w:p>
          <w:p>
            <w:pPr>
              <w:pStyle w:val="1"/>
              <w:rPr/>
            </w:pPr>
            <w:r>
              <w:rPr/>
              <w:t>Геологическое изучение и оценка пригодности участка недр для размещения в пластах нижнекембрийского водоносного комплекса попутных вод и вод, использованных для собственных производственных и технологических нужд при добыче углеводородного сырья в границах Юрубченского ЛУ (Этап 1)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каленко Т.А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Площадь Перевальная» в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каленко Т.А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Площадь Светлая» в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каленко Т.А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Северо-Попутинская площадь» в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каленко Т.А.</w:t>
            </w:r>
          </w:p>
          <w:p>
            <w:pPr>
              <w:pStyle w:val="1"/>
              <w:rPr/>
            </w:pPr>
            <w:r>
              <w:rPr/>
              <w:t>Оценка современного состояния окружающей среды в контуре лицензии «Южно-Попутнинская площадь» в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</w:t>
            </w:r>
          </w:p>
          <w:p>
            <w:pPr>
              <w:pStyle w:val="3"/>
              <w:rPr/>
            </w:pPr>
            <w:r>
              <w:rPr/>
              <w:t>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язанов К.П.</w:t>
            </w:r>
          </w:p>
          <w:p>
            <w:pPr>
              <w:pStyle w:val="1"/>
              <w:rPr/>
            </w:pPr>
            <w:r>
              <w:rPr/>
              <w:t>Информационный отчёт о результатах незавершённых работ по объекту: «Разведка месторождения песков острова Середыш»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37"/>
        <w:gridCol w:w="1531"/>
        <w:gridCol w:w="2438"/>
        <w:gridCol w:w="785"/>
        <w:gridCol w:w="1701"/>
        <w:gridCol w:w="2693"/>
        <w:gridCol w:w="38"/>
      </w:tblGrid>
      <w:tr>
        <w:trPr>
          <w:tblHeader w:val="true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петрографических анализов образцов скважин Усть-Кочумдекской, Таначинской, Мундуйской, Малькитконской, Марской и Бурус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образцов из скважин Марской, Холминской, Усть-Кочумдекской, Моктаконской, Таначинской, Западно-Малькитконской, Усть-Дельтулинской, Бурусской, Западно-Ногинской и Мундуй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воды, газа, конденсата и нефти из скважин Анакитской, Моктаконской, Пойменной, Усть-Кочумдекской, Бурусской, Кочумдекской, Таначинской, Онекской, Сурингдаконской, Восточно-Ногинской, Нижне-Тунгусской, Ирбуклинской, Ясенгской, Холминской, Сухо-Тунгусской, Нижне-Летнинской, Собинской, Сигово-Подкаменной, Нижне-Тайгинской, Юрубченской, Оморинской, Усть-Камовской, Верхне-Тохомской, Куюмбинской и Ванавар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газа, воды, нефти и конденсата из скважин Моктаконской, Таначинской, Малькитконской, Западно-Ногинской, Усть-Кочумдекской, Холминской, Джелиндуконской, Сухо-Тунгусской, Володинской, Восточно-Ногинской, Пойменной, Кочумдекской, Бурусской, Сурингдаконской, Ирбуклинской, Нижне-Тунгусской, Собинской и Западно-Малькиткон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воды, газа и нефти из скважин Анакитской, Бильчанской, Ванаварской, Верхне-Нимдинской, Деликтуконской, Ирбуклинской, Кочумдекской, Нижне-Тунгусской, Нируканской, Ногинской, Оморинской, Пайгинской,  Северной, Северо-Ванаварской, Скальной, Собинской, Тэтэнчиминской, Усть-Кочумдекской, Холминской, Холокитской, Южно-Пойменной, Южно-Суолемской и Ясенгской площадей, а также Хулукунского, Тохомо-Куюмбинского и Неконгдакон-Северного профил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и образцов из скважин Ванкорской, Лодочной, Мундуйской и Тагуль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и образцов из скважин Джангодской, Долганской, Зимней, Майской, Малохетской, Мессояхской, Нижнехетской, Пеляткинской, Рассохинской, Семеновской, Сухо-Дудинской, Тампейской и Тундров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и образцов из скважин Аномальной, Паютской, Пеляткинской, Сузунской, Тайкинской, Токачинской, Ушаковской, Южно-Носковской и Яровской площадей за 1988 г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и образцов из скважин Аномальной, Дерябинской, Пеляткинской, Сузунской, Токачинской, Турковской, Ушаковской, Южно-Носковской и Яровской площадей за 1987-1988 гг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и образцов из скважин Средне-Яровской, Яровской, Дерябинской, Озерной, Гольчихинской, Средне-Пясинской, Новой, Танамской, Владимирской, Балахнинской, Соленинской, Байкаловской, Малохетской, Джангодской, Тундровой, Рассохинской, Долганской, Муксунихской, Зимней, Тампейской, Майской, Нижнехетской, Семеновской, Паютской, Суходудинской, Казанцевской и Сузунской площадей за 1972-1980 гг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и образцов из скважин Средне-Яровской, Сузунской, Дерябинской, Хабейской, Озерной, Новой, Соленинской, Гольчихинской, Танамской, Владимирской, Балахнинской и Средне-Пясинской площадей за 1980-1983 гг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талог проб и образцов из скважин Ванкорской, Сузунской, Верхне-Кубинской, Тагульской, Ушаковской, Пайяхской, Нанадянской, Турковской, Тайкинской, Токачинской, Паютской, Яровской и Пеляткинской площадей, 1988-1990 гг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гранулометрического и минералогического анализов проб и образцов из скважин Аномальной, Дерябинской, Сузунской, Турковской и Хабей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и образцов из скважин Болгохтохской площади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образцов горных пород из скважин Сузунской, Соленинской, Озерной и Пеляткин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образцов горных пород из скважин Балахнинской, Соленинской, Озерной, Средне-Пясинской и Пеляткин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возраста образцов пород из скважин Нижне-Тунгусской, Бурусской, Кочумдекской, Таначинской, Холокитской, Куюмбинской, Юрубченской, Верхне-Тайгинской площадей и скважин Камовского свода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испытания скважин. Характеристика свободного газа. Определение коллекторских свойств пород и физико-химических свойств нефти из скважин Сузунской и Токачинской площадей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образцов пород из скважин Юрубченской площади. Определение фильтрационно-емкостных свойств образцов скважин Юрубченской и Вэдрэшевской площадей</w:t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март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1-2022 от 09.08.2022. Рассмотрение проектной документации «Технологическая схема первичной переработки руды Северо-Западного участка месторождения Советское» (автор проекта - ООО «НТЦ «Геотехнология», г. Красноярск, 2022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2-2022 от 09.08.2022. Рассмотрение проектной документации «Технический проект разработки месторождения россыпного золота в бассейне верхнего течения р. Амыл Каратузского района Красноярского края» (автор проекта - ООО «Недрапроектплюс», г. Красноярск 2022 г.), представленной Артель старателей «Ойна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3-2022 от 09.08.2022. Рассмотрение проектной документации «Технический проект «Месторождение песков «Карьер №5» в районе скважины 6416П. Агапский участок недр» (автор проекта - Трест «Сургутнефтеспецстрой» структурное подразделение ПАО «Сургутнефтегаз», г. Сургут, 2022 г.), представленной ПАО «Сургутнефтегаз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4-2022 от 16.08.2022. Рассмотрение проектной документации «Разработка карьеров по добыче россыпного золота участка недр «Долина р. Мал. Шаарган» (автор проекта - ООО «НТЦ «Геотехнология», г. Красноярск, 2022 г.), представленной ООО «Шаарган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5-2022 от 16.08.2022. Рассмотрение проектной документации «Разработка месторождения россыпного золота на участке недр р. Кузеева с притоками» (автор проекта – ООО «КузбассЗолотоПроект», г. Кемерово, 2022 г.), представленной ООО «Кузеево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6-2022 от 16.08.2022. Рассмотрение проектной документации «Проект разработки Центрального Автономного участка Ванкорского месторождения подземных вод для водоснабжения системы ППД Ванкорского нефтегазоконденсатного месторождения» (автор проекта – ЗАО «ИННЦ», г. Ижевск, 2022 г.), представленной АО «Ванкорнефть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7-2022 от 16.08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</w:t>
              <w:br/>
              <w:t>№№ 3, 5, 6 и 11 Тагульского нефтегазо-конденсатного месторождения» (автор проекта - ООО 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8-2022 от 16.08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</w:t>
              <w:br/>
              <w:t>№№ 9, 12 и 20 Тагульского нефтегазо-конденсатного месторождения» (автор проекта - ООО 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9-2022 от 16.08.2022. Рассмотрение проектной документации «Технический проект на разработку золоторудного месторождения Сейбинского открытым способом» (автор проекта - ООО «Геологические технологии», г. Красноярск, 2022 г.), представленной ООО «Константиновский 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0-2022 от 30.08.2022. Рассмотрение проектной документации «Проект разработки участков Юго-Западный Автономный и Восточный Автономный Ванкорского месторождения подземных вод для водоснабжения системы ППД Ванкорского нефтегазоконденсатного месторождения» (автор проекта – ЗАО «ИННЦ», г. Ижевск, 2022 г.), представленной АО «Ванкорнефть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1-2022 от 30.08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ой кустовой площадки №15 Сузунского нефтегазоконденсатного месторождения» (автор проекта – ООО «ТННЦ», г. Тюмень, 2022 г.), представленной АО «Сузун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2-2022</w:t>
              <w:br/>
              <w:t>от 30.08.2022. Рассмотрение проектной документации «Дополнение к корректировке проекта на отработку месторождения россыпного золота гидромеханизированным способом в долине р. Тужимо и руч. Валентиновский» в Мотыгинском районе Красноярского края (корректировка календарного графика отработки)» (автор проекта - ООО «Проектоптима», г. Красноярск, 2022 г.), представленной ООО «Кварц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3-2022</w:t>
              <w:br/>
              <w:t>от 30.08.2022. Рассмотрение проектной документации «Дополнение к техническому проекту «Разработка месторождения россыпного золота ручья Логинова (остров Большевик, Северная Земля)» (автор проекта - ООО «Экоправоинжиниринг», г. Красноярск, 2022г.), представленной ООО «РемСервис-РБ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4-2022</w:t>
              <w:br/>
              <w:t>от 12.09.2022. Рассмотрение проектной документации «Проект разработки участка питьевых подземных вод Уярские родники (УППВ Уярскиеродники), включающим каптажное сооружение родников (г. Уяр, Уярский район, Красноярский край)» (автор проекта - МУП г. Уяр «ГКХ», г. Красноярск, 2022 г.), представленной МУП г. Уяр «ГХ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рииск Удерейский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знецова Т.А.</w:t>
            </w:r>
          </w:p>
          <w:p>
            <w:pPr>
              <w:pStyle w:val="1"/>
              <w:rPr/>
            </w:pPr>
            <w:r>
              <w:rPr/>
              <w:t>Пересчет остаточных запасов россыпного золота отработанной части полигона драги №6 месторождения «Полигоны драг №1, №7, №8 в долине р. Удерей» (золото из россыпных месторождений) на открытый раздельный способ добычи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5-2022</w:t>
              <w:br/>
              <w:t xml:space="preserve">от 12.09.2022. Рассмотрение проектной документации «Технический проект </w:t>
            </w:r>
            <w:r>
              <w:rPr>
                <w:szCs w:val="24"/>
              </w:rPr>
              <w:t>«Месторождение песков «Карьер №5»</w:t>
              <w:br/>
              <w:t>в районе скважины 6416П. Агапский участок недр» (автор проекта – ПАО «Сургутнефтегаз» (Трест «Сургутнефтеспец строй»), г. Сургут, 2022 г.), представленной ПАО «Сургутнефтегаз»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6-2022</w:t>
              <w:br/>
              <w:t>от 12.09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 №14 и №22 Тагульского нефтегазоконденсатного месторождения» (автор проекта – ООО 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Протокол ТКР Центрсибнедра №57-2022</w:t>
              <w:br/>
              <w:t>от 04.10.2022. Рассмотрение проектной документации «Технический проект «Месторождение суглинков «Карьер №6» в районе скважины 6416П. Агапский участок недр» (автор проекта – ПАО «Сургутнефтегаз» (Трест «Сургутнефтеспецстрой»), г. Сургут, 2022 г.), представленной ПАО «Сургутнефтегаз»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8-2022</w:t>
              <w:br/>
              <w:t>от 12.09.2022. Рассмотрение проектной документации «Консервация опасного производственного объекта карьер «Татьянинский» (уч. Татьянинский и уч.Александрийский)» (автор проекта – ООО «НТЦ «Геотехнология», г. Красноярск, 2022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9-2022</w:t>
              <w:br/>
              <w:t>от 04.10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</w:t>
              <w:br/>
              <w:t>№№ 3, 5, 6 и 11 Тагульского нефтегазоконденсатного месторождения» (автор проекта - ООО 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0-2022</w:t>
              <w:br/>
              <w:t>от 04.10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 №№ 9, 12, и 20 Тагульского нефтегазоконденсатного месторождения» (автор проекта - ООО 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1-2022</w:t>
              <w:br/>
              <w:t>от 04.10.2022. Рассмотрение проектной документации «Проект разработки Центрального Автономного участка Ванкорского месторождения подземных вод для водоснабжения системы ППД Ванкорского нефтегазоконденсатного месторождения» (автор проекта - ЗАО «ИННЦ», г. Ижевск, 2022 г.), представленной АО «Ванкорнефть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2-2022</w:t>
              <w:br/>
              <w:t>от 11.10.2022. Рассмотрение проектной документации «Технологическая схема первичной переработки руды Северо-Западного участка месторождения Советское» (автор проекта - ООО «НТЦ «Геотехнология», г. Красноярск, 2022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3-2022</w:t>
              <w:br/>
              <w:t>от 11.10.2022. Рассмотрение проектной документации «Разработка месторождения рудного золота «Ишмурат» открытым способом в Северо-Енисейском районе Красноярского края», г. Кемерово, 2022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4-2022</w:t>
              <w:br/>
              <w:t>от 11.10.2022. Рассмотрение проектной документации «Дополнение № 1 к проектной документации «Разработка и ликвидация карьера по добыче россыпного золота дражным способом в бассейне р. Еруда 150-литровой драгой №251» (автор проекта - ООО АС «Прииск Дражный», п. Новая Калами, 2021 г.), представленной ООО АС «Прииск Дражный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5-2022</w:t>
              <w:br/>
              <w:t>от 11.10.2022. Рассмотрение проектной документации «Дополнение к корректировке проекта на отработку месторождения россыпного золота гидромеханизированным способом в долине р. Тужимо и руч. Валентиновский» в Мотыгинском районе Красноярского края (корректировка календарного графика отработки)» (автор проекта - ООО «Кварц», г. Красноярск, 2022 г.), представленной ООО «Кварц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6-2022</w:t>
              <w:br/>
              <w:t>от 01.11.2022. Рассмотрение проектной документации «Дополнение № 1 к проектной документации «Разработка и ликвидация карьера по добыче россыпного золота дражным способом в долине р. Нойба 250-литровой драгой ИЗТМ 250 Д №122» (автор проекта - ООО АС «Прииск Дражный», п. Новая Калами, 2022 г.), представленной ООО «Прииск Дражный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7-2022</w:t>
              <w:br/>
              <w:t>от 01.11.2022. Рассмотрение проектной документации «Технический проект на ликвидацию подземных сооружений, не связанных с добычей полезных ископаемых» (автор проекта - ООО «Маггеопроект», г. Магнитогорск, 2022 г.), представленной ЗФ ПАО ГМП «Норильский никель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1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8-2022</w:t>
              <w:br/>
              <w:t>от 01.11.2022. Рассмотрение проектной документации «Технический проект «Месторождение песков «Карьер №5» в районе скважины 6416П. Агапский участок недр» (автор проекта - Трест «Сургутнефтеспецстрой» структурное подразделение ПАО «Сургутнефтегаз», г. Сургут, 2022 г.), представленной ПАО «Сургутнефтегаз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9-2022</w:t>
              <w:br/>
              <w:t>от 01.11.2022. Рассмотрение проектной документации «Технический проект «Месторождение суглинков «Карьер №6» в районе скважины 6416П. Агапский участок недр» (автор проекта - Трест «Сургутнефтеспецстрой» структурное подразделение ПАО «Сургутнефтегаз», г. Сургут, 2022 г.), представленной ПАО «Сургутнефтегаз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0-2022</w:t>
              <w:br/>
              <w:t>от 08.11.2022. Рассмотрение проектной документации «Корректировка Технического проекта разработки месторождения россыпного золота р. Рыбная с притоками гидромеханическим способом (автор проекта - ООО «Центр проектной продукции «Лензолотопроект», г. Красноярск, 2022 г.), представленной ООО «Красноярское ГРП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1-2022</w:t>
              <w:br/>
              <w:t>от 14.11.2022. Рассмотрение проектной документации «Разработка месторождения россыпного золота на участке недр р.</w:t>
            </w:r>
            <w:r>
              <w:rPr>
                <w:lang w:val="en-US"/>
              </w:rPr>
              <w:t> </w:t>
            </w:r>
            <w:r>
              <w:rPr/>
              <w:t>Богунай с притоками» (автор проекта - ООО «КузбассЗолотоПроект», г. Кемерово, 2022 г.), представленной ООО Артель старателей «Ангарская производственная компания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2-2022</w:t>
              <w:br/>
              <w:t>от 14.11.2022. Рассмотрение проектной документации «Технический проект на разработку золоторудного месторождения Сейбинское открытым способом» (автор проекта - ООО «Геологические технологии», г. Красноярск, 2022 г.), представленной ООО</w:t>
            </w:r>
            <w:r>
              <w:rPr>
                <w:lang w:val="en-US"/>
              </w:rPr>
              <w:t> </w:t>
            </w:r>
            <w:r>
              <w:rPr/>
              <w:t>«Константиновский 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3-2022</w:t>
              <w:br/>
              <w:t>от 14.11.2022. Рассмотрение проектной документации «Техническая схема первичной переработки золотосодержащих руд месторождения Сейбинское» (автор проекта - ООО «Геологические технологии», г. Красноярск, 2022 г.), представленной ООО</w:t>
            </w:r>
            <w:r>
              <w:rPr>
                <w:lang w:val="en-US"/>
              </w:rPr>
              <w:t> </w:t>
            </w:r>
            <w:r>
              <w:rPr/>
              <w:t>«Константиновский рудник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4-2022</w:t>
              <w:br/>
              <w:t>от 01.12.2022. Рассмотрение проектной документации «Дополнение №1 к «Корректировке рабочего проекта отработки россыпного месторождения золота в бассейне р. Куклянда в Мотыгинском районе Красноярского края» (в части календарного плана разработки карьера)» (автор проекта - ООО «Мидас», г. Красноярск, 2022 г.), представленной ООО «Перспектива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5-2022</w:t>
              <w:br/>
              <w:t>от 01.12.2022. Рассмотрение проектной документации «Технический проект разработки месторождения Ужурско-Ключевого участка питьевых подземных вод при пользовании недрами ОАО «РЖД», расположенного по адресу: Российская Федерация, Красноярский край, Ужурский район, ст. Ужур» (автор проекта - ООО «Геосет», г. Санкт-Петербург, 2022 г.), представленной ОАО «РЖД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6-2022</w:t>
              <w:br/>
              <w:t>от 01.12.2022. Рассмотрение проектной документации «Технический проект разработки Анжевского месторождения питьевых подземных вод при пользовании недрами ОАО «РЖД», расположенного по адресу: Российская Федерация, Красноярский край, Иланский район, групповой инфильтрационный водозабор ст.</w:t>
            </w:r>
            <w:r>
              <w:rPr>
                <w:lang w:val="en-US"/>
              </w:rPr>
              <w:t> </w:t>
            </w:r>
            <w:r>
              <w:rPr/>
              <w:t>Иланская» (автор проекта – ООО</w:t>
            </w:r>
            <w:r>
              <w:rPr>
                <w:lang w:val="en-US"/>
              </w:rPr>
              <w:t> </w:t>
            </w:r>
            <w:r>
              <w:rPr/>
              <w:t>«Геосет», г. Санкт-Петербург, 2022 г.), представленной ОАО «РЖД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7-202</w:t>
              <w:br/>
              <w:t>от 01.12.2022. Рассмотрение проектной документации «Технический проект разработки месторождения Иланского участка технических подземных вод при пользовании недрами ОАО «РЖД», расположенного по адресу: Российская Федерация, Красноярский край, Иланский район, групповой водозабор ст. Иланская» (автор проекта - ООО «Геосет», г. Санкт-Петербург, 2022 г.), представленной ОАО</w:t>
            </w:r>
            <w:r>
              <w:rPr>
                <w:lang w:val="en-US"/>
              </w:rPr>
              <w:t> </w:t>
            </w:r>
            <w:r>
              <w:rPr/>
              <w:t>«РЖД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8-2022</w:t>
              <w:br/>
              <w:t>от 15.12.2022. Рассмотрение проектной документации «Технический проект разработки участка недр Северный Кызыкчульского буроугольного месторождения» (автор проекта - ООО «УПР АО «Красноярскуголь», г. Красноярск, 2022 г.), представленной ООО «Разрез Кызыкчульский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9-2022</w:t>
              <w:br/>
              <w:t>от 15.12.2022. Рассмотрение проектной документации «Дополнение №2 к рабочему проекту «Отработки месторождения россыпного золота в бассейне р. Мал. Мурожная бульдозерным способом в Мотыгинском районе» (корректировка календарного графика отработки)» (автор проекта - ООО «Арктик Технолоджи Сервис», г. Красноярск, 2022 г.), представленной ООО «Арктик Технолоджи Сервис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80-2022</w:t>
              <w:br/>
              <w:t>от 21.12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 №14 и №22 Тагульского нефтегазоконденсатного месторождения» (автор проекта - ООО 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81-2022</w:t>
              <w:br/>
              <w:t>от 21.12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</w:t>
              <w:br/>
              <w:t>№№ 3, 5, 6 и 11 Тагульского нефтегазоконденсатного месторождения» (автор проекта - ООО 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82-2022</w:t>
              <w:br/>
              <w:t>от 21.12.2022. Рассмотрение проектной документации «Проект разработки месторождения технических подземных вод для технологического обеспечения водой объектов нефтяных кустовых площадок</w:t>
              <w:br/>
              <w:t>№№ 9, 12 и 20 Тагульского нефтегазо-конденсатного месторождения» (автор проекта - ООО «ТННЦ», г. Тюмень, 2022 г.), представленной ООО «Тагульское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lang w:val="en-US"/>
              </w:rPr>
            </w:pPr>
            <w:r>
              <w:rPr/>
              <w:t>Протокол ТКР Центрсибнедра №83-2022</w:t>
            </w:r>
          </w:p>
          <w:p>
            <w:pPr>
              <w:pStyle w:val="1"/>
              <w:rPr/>
            </w:pPr>
            <w:r>
              <w:rPr/>
              <w:t>от 21.12.2022. Рассмотрение проектной документации «Проект разработки Центрального Автономного участка Ванкорского месторождения подземных вод для водоснабжения системы ППД Ванкорского нефтегазоконденсатного месторождения» (автор проекта - ЗАО «ИННЦ», г. Ижевск, 2022 г.), представленной АО «Ванкорнефть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lang w:val="en-US"/>
              </w:rPr>
            </w:pPr>
            <w:r>
              <w:rPr/>
              <w:t>Протокол ТКР Центрсибнедра №84-2022</w:t>
            </w:r>
          </w:p>
          <w:p>
            <w:pPr>
              <w:pStyle w:val="1"/>
              <w:rPr/>
            </w:pPr>
            <w:r>
              <w:rPr/>
              <w:t>от 21.12.2022. Рассмотрение проектной документации «Проект разработки участка питьевых подземных вод Уярские родники (УППВ Уярские родники), включающим каптажное сооружение родников (г. Уяр, Уярский район, Красноярский край)» (автор проекта - МУП г. Уяр «ГКХ», г. Красноярск, 2022 г.), представленной МУП г. Уяр «ГКХ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lang w:val="en-US"/>
              </w:rPr>
            </w:pPr>
            <w:r>
              <w:rPr/>
              <w:t>Протокол ТКР Центрсибнедра №85-2022</w:t>
            </w:r>
          </w:p>
          <w:p>
            <w:pPr>
              <w:pStyle w:val="1"/>
              <w:rPr/>
            </w:pPr>
            <w:r>
              <w:rPr/>
              <w:t>от 21.12.2022. Рассмотрение проектной документации «Технический проект «Месторождение суглинков «Карьер №6» в районе скважины 6416П. Агапский участок недр» (автор проекта - Трест «Сургутнефтеспецстрой» структурное подразделение ПАО «Сургутнефтегаз», г.</w:t>
            </w:r>
            <w:r>
              <w:rPr>
                <w:lang w:val="en-US"/>
              </w:rPr>
              <w:t> </w:t>
            </w:r>
            <w:r>
              <w:rPr/>
              <w:t>Сургут, 2022 г.), представленной ПАО</w:t>
            </w:r>
            <w:r>
              <w:rPr>
                <w:lang w:val="en-US"/>
              </w:rPr>
              <w:t> </w:t>
            </w:r>
            <w:r>
              <w:rPr/>
              <w:t>«Сургутнефтегаз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заков В.Ф.</w:t>
            </w:r>
          </w:p>
          <w:p>
            <w:pPr>
              <w:pStyle w:val="1"/>
              <w:rPr/>
            </w:pPr>
            <w:r>
              <w:rPr/>
              <w:t>«Оперативный подсчёт запасов богатых руд залежей «Северная-3», «Северная-4» и сопутствующих линз Октябрьского медно-никелевого месторождения по состоянию на 01.01.2021 г.»</w:t>
            </w:r>
          </w:p>
          <w:p>
            <w:pPr>
              <w:pStyle w:val="1"/>
              <w:rPr/>
            </w:pPr>
            <w:r>
              <w:rPr/>
              <w:t>Санкт-Петербург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гма-Ге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льин А.И.</w:t>
            </w:r>
          </w:p>
          <w:p>
            <w:pPr>
              <w:pStyle w:val="1"/>
              <w:rPr/>
            </w:pPr>
            <w:r>
              <w:rPr/>
              <w:t>Поисково-оценочные и разведочные работы на нефть и газ в пределах Куюмбинского блока ООО «Славнефть-Красноярскнефтегаз» (Промежуточный этап: Сводный отчет о результатах электроразведочных работ методом ЗСБ в объёме 650 пог.км)</w:t>
            </w:r>
          </w:p>
          <w:p>
            <w:pPr>
              <w:pStyle w:val="1"/>
              <w:rPr/>
            </w:pPr>
            <w:r>
              <w:rPr/>
              <w:t>Иркут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Calibri"/>
                <w:szCs w:val="24"/>
              </w:rPr>
              <w:t>Томск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ахрутдинов Р.Р.</w:t>
            </w:r>
          </w:p>
          <w:p>
            <w:pPr>
              <w:pStyle w:val="1"/>
              <w:rPr/>
            </w:pPr>
            <w:r>
              <w:rPr/>
              <w:t>Геологическое изучение и разведка магматических пород по объекту «Обустройство Терско-Камовского Лицензионного участка. Карьер грунта №2»</w:t>
            </w:r>
          </w:p>
          <w:p>
            <w:pPr>
              <w:pStyle w:val="1"/>
              <w:rPr/>
            </w:pPr>
            <w:r>
              <w:rPr/>
              <w:t>в Эвенкийском районе Красноярского края с подсчётом запасов по состоянию на 25.04.2022 г.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4з-22 от 19.09.2022 г. Государственная экспертиза по материалам: «Отчета по результатам проведения работ по геологическому изучению (поискам и оценке) и разведке проявления строительного камня (магматической породы долерит) «Карьер №2» в Эвенкийском муниципальном районе Красноярского края с подсчетом запасов по состоянию на 25.04.2022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71 от 10.12.2022. Утверждение зключения государственной экспертизы по материалам отчёта: «Разведочные работы на россыпное золото участка недр «руч. Хатакич»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АСТАМ-Эк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мирнов П.В.</w:t>
            </w:r>
          </w:p>
          <w:p>
            <w:pPr>
              <w:pStyle w:val="1"/>
              <w:rPr/>
            </w:pPr>
            <w:r>
              <w:rPr/>
              <w:t>Мониторинг состояния окружающей среды на Юдоконском лицензионном участке в 2022 году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вчук А.В.</w:t>
            </w:r>
          </w:p>
          <w:p>
            <w:pPr>
              <w:pStyle w:val="1"/>
              <w:rPr/>
            </w:pPr>
            <w:r>
              <w:rPr/>
              <w:t>Поиски, оценка и разведка месторождения глинистых пород и строительного камня (доломитов) Верхне-Мокулаевского месторождения в пределах Мокулаевского месторождения известняков в Таймырском (Долгано-Ненецком) муниципальном районе Красноярского края. Отчет с подсчетом запасов по состоянию на 01.03.2021 г.</w:t>
            </w:r>
          </w:p>
          <w:p>
            <w:pPr>
              <w:pStyle w:val="1"/>
              <w:rPr/>
            </w:pPr>
            <w:r>
              <w:rPr/>
              <w:t>Санкт-Петербург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ирьянова Л.В.</w:t>
            </w:r>
          </w:p>
          <w:p>
            <w:pPr>
              <w:pStyle w:val="1"/>
              <w:rPr/>
            </w:pPr>
            <w:r>
              <w:rPr/>
              <w:t>Оперативный подсчет запасов нефти, газа, конденсата рифейских отложений Куюмбинского месторождения ООО</w:t>
            </w:r>
            <w:r>
              <w:rPr>
                <w:lang w:val="en-US"/>
              </w:rPr>
              <w:t> </w:t>
            </w:r>
            <w:r>
              <w:rPr/>
              <w:t>«Славнефть-Красноярскнефтегаз» по итогам ГРР 2021 года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03-18/1251-пр от 17.12.2021 на утверждение экспертного заключения ЭЗ №384-21 оп-пд от 15.12.2021 по оперативному подсчету запасов углеводородов в рифейских отложениях пластов ЮК Залежи 1, ЮК Залежи 2. ЮК Залежи 3-2, ЮК Залежи 4-2, ЮК Залежи 4-3, ЮК Залежи 8, К, Куюмбинской залежи, блок 2 Куюмбинского месторождения и на ТЭО коэффициентов извлечения УВС («Дополнение к технологической схеме разработки Куюмбинского нефтегазоконденсатного месторождения»)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цко А.Н.</w:t>
            </w:r>
          </w:p>
          <w:p>
            <w:pPr>
              <w:pStyle w:val="1"/>
              <w:rPr/>
            </w:pPr>
            <w:r>
              <w:rPr/>
              <w:t>Поисково-оценочные работы на Тамышском участке недр. I этап. Сейсморазведочные работы МОГТ 2D.</w:t>
            </w:r>
          </w:p>
          <w:p>
            <w:pPr>
              <w:pStyle w:val="1"/>
              <w:rPr/>
            </w:pPr>
            <w:r>
              <w:rPr/>
              <w:t>Новосиби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ягин Е.В.</w:t>
            </w:r>
          </w:p>
          <w:p>
            <w:pPr>
              <w:pStyle w:val="1"/>
              <w:rPr/>
            </w:pPr>
            <w:r>
              <w:rPr/>
              <w:t>Поисково-оценочные работы на нефть и газ на Нижнеенгидинском участке недр.</w:t>
            </w:r>
          </w:p>
          <w:p>
            <w:pPr>
              <w:pStyle w:val="1"/>
              <w:rPr/>
            </w:pPr>
            <w:r>
              <w:rPr/>
              <w:t>Новосиби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ПТЭ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ахрутдинов Р.Р.</w:t>
            </w:r>
          </w:p>
          <w:p>
            <w:pPr>
              <w:pStyle w:val="1"/>
              <w:rPr/>
            </w:pPr>
            <w:r>
              <w:rPr/>
              <w:t>Поиски, оценка и разведка на участке недр «Карьер №3» (Обустройство Терско-Камовского лицензионного участка)</w:t>
            </w:r>
          </w:p>
          <w:p>
            <w:pPr>
              <w:pStyle w:val="1"/>
              <w:rPr/>
            </w:pPr>
            <w:r>
              <w:rPr/>
              <w:t>в Эвенкийском муниципальном районе Красноярского края с подсчётом запасов по состоянию на 10.01.2022 г.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ОМСК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ахрутдинов Р.Р.</w:t>
            </w:r>
          </w:p>
          <w:p>
            <w:pPr>
              <w:pStyle w:val="1"/>
              <w:rPr/>
            </w:pPr>
            <w:r>
              <w:rPr/>
              <w:t>Поиск, оценка и разведка на участке недр «Карьер №4» (Обустройство Терско-Камовского лицензионного участка) в Эвенкийском муниципальном районе Красноярского края с подсчетом запасов по состоянию на 10.01.2022 г.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02з-22 от 14.04.2022 г. Государственная экспертиза по материалам: «Отчета по результатам проведения работ по геологическому изучению и разведке проявления песчано-гравийных пород  «Карьер №4» в Эвенкийском муниципальном районе Красноярского края с подсчетом запасов по состоянию на 10.01.2022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09з-22 от 22.04.2022 г. Государственная экспертиза по материалам: «Отчета по результатам проведения работ по геологическому изучению (поискам и оценке) и разведке проявления валунно-гравийно-песчаных пород «Карьер №3» в Эвенкийском муниципальном районе Красноярского края с подсчетом запасов по состоянию на 10.01.2022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ремеев А.Н.</w:t>
            </w:r>
          </w:p>
          <w:p>
            <w:pPr>
              <w:pStyle w:val="1"/>
              <w:rPr/>
            </w:pPr>
            <w:r>
              <w:rPr/>
              <w:t>Минеральное сырье. Справочник</w:t>
            </w:r>
          </w:p>
          <w:p>
            <w:pPr>
              <w:pStyle w:val="1"/>
              <w:rPr/>
            </w:pPr>
            <w:r>
              <w:rPr/>
              <w:t>Москва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равиметрическая экспедиция №3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Четвергов А.П.</w:t>
            </w:r>
          </w:p>
          <w:p>
            <w:pPr>
              <w:pStyle w:val="1"/>
              <w:rPr/>
            </w:pPr>
            <w:r>
              <w:rPr/>
              <w:t>Схематическая карта прогноза мощности трапповых интрузий в платформенном чехле центральной и южной части Тунгусской синеклизы (по гравиметрическим данным). Масштаб 1:1000000. Объяснительная записка</w:t>
            </w:r>
          </w:p>
          <w:p>
            <w:pPr>
              <w:pStyle w:val="1"/>
              <w:rPr/>
            </w:pPr>
            <w:r>
              <w:rPr/>
              <w:t>Красноярск, 198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11121 от 18.10.1991 г. Рассмотрение материалов по сопоставлению результатов разведочного и контрольного бурения на Олимпиадинском золоторудном месторождении, представленных ПГО «Красноярскгеология»</w:t>
            </w:r>
          </w:p>
          <w:p>
            <w:pPr>
              <w:pStyle w:val="1"/>
              <w:rPr/>
            </w:pPr>
            <w:r>
              <w:rPr/>
              <w:t>Москва, 199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ургутнефтеспецстрой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еологическое изучение недр, включая поиски и оценку месторождения суглинков на проявлении «Карьер Долганский»</w:t>
            </w:r>
          </w:p>
          <w:p>
            <w:pPr>
              <w:pStyle w:val="1"/>
              <w:rPr/>
            </w:pPr>
            <w:r>
              <w:rPr/>
              <w:t>Сургут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ГБУ «ЦРМПиООС»</w:t>
            </w:r>
          </w:p>
          <w:p>
            <w:pPr>
              <w:pStyle w:val="1"/>
              <w:rPr/>
            </w:pPr>
            <w:r>
              <w:rPr/>
              <w:t>Протокол ЭКЗ №37з-22 з от 14.11.2022 г. Государственная экспертиза материалов отчёта: «Геологическое изучение недр, включая поиски и оценку суглинков по состоянию на 01.10.2022 г. в Таймырском Долгано-Ненецком муниципальном районе Красноярского края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ЗапСибНИГН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терлин Д.Я.</w:t>
            </w:r>
          </w:p>
          <w:p>
            <w:pPr>
              <w:pStyle w:val="1"/>
              <w:rPr/>
            </w:pPr>
            <w:r>
              <w:rPr/>
              <w:t>Объяснительная записка к обзорной карте Западно-Сибирской нефтегазоносной провинции м-ба 1:1500000</w:t>
            </w:r>
          </w:p>
          <w:p>
            <w:pPr>
              <w:pStyle w:val="1"/>
              <w:rPr/>
            </w:pPr>
            <w:r>
              <w:rPr/>
              <w:t>Тюмень, 197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заков В.Ф.</w:t>
            </w:r>
          </w:p>
          <w:p>
            <w:pPr>
              <w:pStyle w:val="1"/>
              <w:rPr/>
            </w:pPr>
            <w:r>
              <w:rPr/>
              <w:t>Доразведка флангов Октябрьского месторождения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411 вид НР. Выдана ООО «ЛУКОЙЛ-ЗАПАДНАЯ СИБИРЬ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796 вид БП. Выдана ООО «МЕКС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1845 вид ТП. Выдана ООО «Разрез Поляр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143 вид БП. Выдана ООО «СИБИРЯ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144 вид ТП. Выдана ООО «Разрез Поляр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153 вид БП. Выдана ООО «КЕДРА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167 вид БП. Выдана ООО «ПРОГРЕС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12225 вид БП. Выдана АО «КРАСНОЯРСКАЯ ГОРНО-ГЕОЛОГИЧЕСКАЯ КОМПАНИЯ»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251 вид БП. Выдана ООО «СИБИРЯ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252 вид БП. Выдана ООО «ГОЛД 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253 вид БП. Выдана ООО «БИЗНЕС ЛЕ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05 вид ТП. Выдана ООО «ТАЙНЫ САЯ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10 вид БП. Выдана ООО «СЛТ Групп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16 вид БП. Выдана ООО «ПОЛЮС-СОЮЗ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17 вид БП. Выдана ООО «РУССИБ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78 вид БП. Выдана ООО «ПРОГРЕС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79 вид БП. Выдана ООО «Артель старателей «Геотехнолог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80 вид БП. Выдана ООО «Золотодобывающая компания КОМ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390 вид БП. Выдана ООО «КРАСНОЯРСКАЯ НЕФТЕГАЗОВАЯ КОМПАНИЯ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401 вид БП. Выдана ООО «Золотодобывающая компания КО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423 вид БП. Выдана ООО «ГРАНИ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537 вид БП. Выдана ООО «ЭКСПЕРТИЗА НЕД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12538 вид БП. Выдана АО «Хатангский морской торговый порт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539 вид БП. Выдана ООО «КРЕПОС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540 вид БП. Выдана ООО «АМХА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542 вид БП. Выдана ООО «АНДРЕЕВСКОЕ-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543 вид БП. Выдана ООО «АНДРЕЕВСКОЕ-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585 вид БП. Выдана ООО «СОВ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586 вид БП. Выдана ООО «МЕКС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37"/>
        <w:gridCol w:w="1531"/>
        <w:gridCol w:w="2438"/>
        <w:gridCol w:w="785"/>
        <w:gridCol w:w="1701"/>
        <w:gridCol w:w="2693"/>
        <w:gridCol w:w="38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гео АО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Чамбэнская 1. Дело скважины (1 этап). Графика, ГИС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гео АО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еверо-Кетская 1. Дело скважины (1 этап). Графика, ГИС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ределение физических свойств образцов из скважин Рыбинской и Северо-Суолемской площадей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микро- макрофаунистического анализа образцов из скважин Ногинской, Бильчанской и Ирбуклинской площадей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 результаты определения физических свойств образцов из скважин Волочанской, Турковской, Ушаковской, Пеляткинской, Аномальной, Соленинской, Средне-Яровской, Сузунской, Дерябинской, Улаханской, Хабейской, Озерной, Восточно-Кубалахской, Новой, Южно-Тигянской, Береговой, Танамской, Северо-Суолемской, Гуримисской и Рыбинской площадей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спектрального анализа скважин Озерной, Казанцевской, Гольчихинской и Дерябинской площадей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ЗАО «Актуальная геология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Южно-Тайкинская структура. Материалы подготовки к глубокому бурению на нефть и газ, 2003 г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ЗАО «Актуальная геология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туденая структура. Материалы подготовки к глубокому бурению на нефть и газ, 2003 г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ЗАО «Актуальная геология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ижне-Пендамаяхская структура. Материалы подготовки к глубокому бурению на нефть и газ, 2003 г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ЗАО «Актуальная геология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орчинское локальное поднятие. Материалы подготовки к глубокому бурению на нефть и газ (дополнение), 2003 г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ЗАО «Актуальная геология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айкинское локальное поднятие. Материалы подготовки к глубокому бурению на нефть и газ (дополнение), 2003 г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набаро-Хатангское междуречье (Нордвик). Графические материалы, 1955 г.</w:t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апрел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Енисейстрой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иложение №2. Регистрационные листы по учету рудных и нерудных месторождений полезных ископаемых. К специальному альбому сводных карт. По листу О-46-В</w:t>
            </w:r>
          </w:p>
          <w:p>
            <w:pPr>
              <w:pStyle w:val="1"/>
              <w:rPr/>
            </w:pPr>
            <w:r>
              <w:rPr/>
              <w:t>Красноярск, 195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аншаков В.Г.</w:t>
            </w:r>
          </w:p>
          <w:p>
            <w:pPr>
              <w:pStyle w:val="1"/>
              <w:rPr/>
            </w:pPr>
            <w:r>
              <w:rPr/>
              <w:t>Разведка (доразведка) месторождения технических подземных вод для технологического обеспечения водой нефтяной кустовой площадки №12 Тагульского месторождения. Отчет о результатах ГИН с переоценкой запасов по состоянию на 01.09.2022.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рогресс-Инвес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рифулин С.К.</w:t>
            </w:r>
          </w:p>
          <w:p>
            <w:pPr>
              <w:pStyle w:val="1"/>
              <w:rPr/>
            </w:pPr>
            <w:r>
              <w:rPr/>
              <w:t>Поиски и оценка месторождений нефрита на участках: Сатпый-Омуловский и Бляликский (Геологическое изучение, включающее поиски и оценку месторождений нефрита на участке «Сатпый-Омуловский», с подсчетом запасов по состоянию на 01.01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257 от 20.01.2023 г. Утверждение заключения государственной экспертизы по технико-экономическому обоснованию постоянных разведочных кондиций и подсчету запасов месторождения Эльдорадо в Красноярском крае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Енисейзолот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ы Центральной Комиссии по утверждению запасов золота и платины (ЦКЗЗ) №8 от 16.06.1934, №5 от 10.03.1936, №22 от 27.12.1936, №19 от 28.07.1937. Протоколы комиссии по учету запасов треста «Енисейзолото» за 1935-1938 гг.</w:t>
            </w:r>
          </w:p>
          <w:p>
            <w:pPr>
              <w:pStyle w:val="1"/>
              <w:rPr/>
            </w:pPr>
            <w:r>
              <w:rPr/>
              <w:t>-, 193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уруханская НГР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ретьяков В.К.</w:t>
            </w:r>
          </w:p>
          <w:p>
            <w:pPr>
              <w:pStyle w:val="1"/>
              <w:rPr/>
            </w:pPr>
            <w:r>
              <w:rPr/>
              <w:t>Геологический отчет о результатах глубокого поискового бурения на Сухо-Тунгусской площади 1964-1978 гг.</w:t>
            </w:r>
          </w:p>
          <w:p>
            <w:pPr>
              <w:pStyle w:val="1"/>
              <w:rPr/>
            </w:pPr>
            <w:r>
              <w:rPr/>
              <w:t>Красноярск, 198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ЦВЕТМЕТНИИ</w:t>
            </w:r>
          </w:p>
          <w:p>
            <w:pPr>
              <w:pStyle w:val="3"/>
              <w:rPr/>
            </w:pPr>
            <w:r>
              <w:rPr/>
              <w:t>ПРОЕК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еменов М.</w:t>
            </w:r>
          </w:p>
          <w:p>
            <w:pPr>
              <w:pStyle w:val="1"/>
              <w:rPr/>
            </w:pPr>
            <w:r>
              <w:rPr/>
              <w:t>Технико-экономическая оценка Киргитейского месторождения и промышленные требования к киргитейским талькитам</w:t>
            </w:r>
          </w:p>
          <w:p>
            <w:pPr>
              <w:pStyle w:val="1"/>
              <w:rPr/>
            </w:pPr>
            <w:r>
              <w:rPr/>
              <w:t>Красноярск, 196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Енисейнефтега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ербенко Г.Т.</w:t>
            </w:r>
          </w:p>
          <w:p>
            <w:pPr>
              <w:pStyle w:val="1"/>
              <w:rPr/>
            </w:pPr>
            <w:r>
              <w:rPr/>
              <w:t>Окончательная оценка воздействия на окружающую среду геологоразведочных работ на промплощадках скважин №№7, 14, 18, 20, 27 Собинского месторождения</w:t>
            </w:r>
          </w:p>
          <w:p>
            <w:pPr>
              <w:pStyle w:val="1"/>
              <w:rPr/>
            </w:pPr>
            <w:r>
              <w:rPr/>
              <w:t>Буровой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ТЭ ПГО</w:t>
            </w:r>
          </w:p>
          <w:p>
            <w:pPr>
              <w:pStyle w:val="3"/>
              <w:rPr/>
            </w:pPr>
            <w:r>
              <w:rPr/>
              <w:t>«Енисейнефтегаз</w:t>
            </w:r>
          </w:p>
          <w:p>
            <w:pPr>
              <w:pStyle w:val="3"/>
              <w:rPr/>
            </w:pPr>
            <w:r>
              <w:rPr/>
              <w:t>геология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болтин А.П.</w:t>
            </w:r>
          </w:p>
          <w:p>
            <w:pPr>
              <w:pStyle w:val="1"/>
              <w:rPr/>
            </w:pPr>
            <w:r>
              <w:rPr/>
              <w:t>Отчет о выполнении опытно-методических работ по внедрению технологических разработок при бурении глубоких скважин в Красноярском крае</w:t>
            </w:r>
          </w:p>
          <w:p>
            <w:pPr>
              <w:pStyle w:val="1"/>
              <w:rPr/>
            </w:pPr>
            <w:r>
              <w:rPr/>
              <w:t>Красноярск, 198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нститут геологии и геофизики СО АН СССР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бров В.А.</w:t>
            </w:r>
          </w:p>
          <w:p>
            <w:pPr>
              <w:pStyle w:val="1"/>
              <w:rPr/>
            </w:pPr>
            <w:r>
              <w:rPr/>
              <w:t>Отчет о научно-исследовательской работе по теме 25. Этап «Разработка методики оценки качества низкофонового гранулированного кварца на примесные элементы и внедрение ее в производственные организации»</w:t>
            </w:r>
          </w:p>
          <w:p>
            <w:pPr>
              <w:pStyle w:val="1"/>
              <w:rPr/>
            </w:pPr>
            <w:r>
              <w:rPr/>
              <w:t>Новосибирск, 198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нститут геологии и геофизики СО АН СССР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олгов Ю.А.</w:t>
            </w:r>
          </w:p>
          <w:p>
            <w:pPr>
              <w:pStyle w:val="1"/>
              <w:rPr/>
            </w:pPr>
            <w:r>
              <w:rPr/>
              <w:t>Отчет о научно-исследовательской работе по хоздоговорной теме 64-89: «Термобарогеохимическое изучение кварцев и вмещающих осадочно-метаморфических пород, оценка перспектив их золотоносности, разработка рекомендаций по направлению работ на Советском кварц-золоторудном месторождении»</w:t>
            </w:r>
          </w:p>
          <w:p>
            <w:pPr>
              <w:pStyle w:val="1"/>
              <w:rPr/>
            </w:pPr>
            <w:r>
              <w:rPr/>
              <w:t>Новосибирск, 198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Г СО РАН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етров В.Г.</w:t>
            </w:r>
          </w:p>
          <w:p>
            <w:pPr>
              <w:pStyle w:val="1"/>
              <w:rPr/>
            </w:pPr>
            <w:r>
              <w:rPr/>
              <w:t>Пятая жильная зона Огне-Потеряевского месторождения и участок Водораздельный. Отчет по теме: «Геолого-геохимическая оценка флангов Советского месторождения комплексом современных методов поисково-оценочного изучения с целью разбраковки выявленных ранее аномалий и точек золотого оруденения, прогнозной оценки промышленных перспектив уже известных участков и постановки в их контурах дальнейших оценочных работ» (по Договору №75-99 от 01.11.1999 г.)</w:t>
            </w:r>
          </w:p>
          <w:p>
            <w:pPr>
              <w:pStyle w:val="1"/>
              <w:rPr/>
            </w:pPr>
            <w:r>
              <w:rPr/>
              <w:t>Новосибир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омский ГУ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волин В.А.</w:t>
            </w:r>
          </w:p>
          <w:p>
            <w:pPr>
              <w:pStyle w:val="1"/>
              <w:rPr/>
            </w:pPr>
            <w:r>
              <w:rPr/>
              <w:t>Золотоносность и перспективы расширения сырьевой базы золоторудной промышленности Енисейского кряжа. Специальность №130 – металлогения. Автореферат диссертации на соискание ученой степени кандидата геолого-минералогических наук</w:t>
            </w:r>
          </w:p>
          <w:p>
            <w:pPr>
              <w:pStyle w:val="1"/>
              <w:rPr/>
            </w:pPr>
            <w:r>
              <w:rPr/>
              <w:t>Томск, 1969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РГИРЕДМЕ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илонюк В.А.</w:t>
            </w:r>
          </w:p>
          <w:p>
            <w:pPr>
              <w:pStyle w:val="1"/>
              <w:rPr/>
            </w:pPr>
            <w:r>
              <w:rPr/>
              <w:t>Отчет о научно-исследовательской работе: «Проведение геометризации «Светского» месторождения с целью выявления закономерностей распределения рудных зон и золота в них» (I этап: Геометризация центральной и юго-восточной частей месторождения «Советское» с целью выявления закономерностей распределения рудных зон и золота в них)</w:t>
            </w:r>
          </w:p>
          <w:p>
            <w:pPr>
              <w:pStyle w:val="1"/>
              <w:rPr/>
            </w:pPr>
            <w:r>
              <w:rPr/>
              <w:t>Иркутск, 197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НИПИГОРЦВЕТМЕ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 В.Д.</w:t>
            </w:r>
          </w:p>
          <w:p>
            <w:pPr>
              <w:pStyle w:val="1"/>
              <w:rPr/>
            </w:pPr>
            <w:r>
              <w:rPr/>
              <w:t>ТЭО временных кондиций для открытой разработки верхних горизонтов Советского месторождения</w:t>
            </w:r>
          </w:p>
          <w:p>
            <w:pPr>
              <w:pStyle w:val="1"/>
              <w:rPr/>
            </w:pPr>
            <w:r>
              <w:rPr/>
              <w:t>Новосибирск, 198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ОМСКИЙ ПТ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ернатонис В.К.</w:t>
            </w:r>
          </w:p>
          <w:p>
            <w:pPr>
              <w:pStyle w:val="1"/>
              <w:rPr/>
            </w:pPr>
            <w:r>
              <w:rPr/>
              <w:t>Вторичная зональность золоторудных месторождений Ольховско-Чибижекского рудного района (Восточный Саян). Специальность 04.00.14 – геология, поиски и разведка рудных и нерудных месторождений. Диссертация на соискание ученой степени кандидата геолого-минералогических наук</w:t>
            </w:r>
          </w:p>
          <w:p>
            <w:pPr>
              <w:pStyle w:val="1"/>
              <w:rPr/>
            </w:pPr>
            <w:r>
              <w:rPr/>
              <w:t>Томск, 198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С Ангара-Север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олкин С.Ю.</w:t>
            </w:r>
          </w:p>
          <w:p>
            <w:pPr>
              <w:pStyle w:val="1"/>
              <w:rPr/>
            </w:pPr>
            <w:r>
              <w:rPr/>
              <w:t>Разведочные работы на россыпное золото на объекте «р. Удерей (Надежденская терраса)» в Мотыг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(отчёт с подсчётом запасов на 01.09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066 от 18.08.2022 Утверждение заключения государственной экспертизы геологической информации об Иркинском участке недр, предназначенном для строительства и эксплуатации подземного хранилища нефти на территории Таймырского Долгано-Ненецкого района Красноярского края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064 от 17.08.2022 Утверждение заключения государственной экспертизы геологической информации о Пайяхском участке недр, предназначенном для строительства и эксплуатации подземного хранилища нефти на территории Таймырского Долгано-Ненецкого района Красноярского края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№7065 от 17.08.2022 Утверждение заключения государственной экспертизы геологической информации о Песчаном участке недр, предназначенном для строительства и эксплуатации подземного хранилища нефти на территории Таймырского Долгано-Ненецкого района Красноярского края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258 от 20.01.2023 Утверждение заключения государственной экспертизы запасов подземных вод участка КП-12 Тагульского месторождения в Турух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37"/>
        <w:gridCol w:w="1531"/>
        <w:gridCol w:w="2438"/>
        <w:gridCol w:w="785"/>
        <w:gridCol w:w="1701"/>
        <w:gridCol w:w="2693"/>
        <w:gridCol w:w="38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Красноярское ГУ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люнская структура. Материалы по подготовке к глубокому поисковому бурению на нефть и газ, 1970 г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СургутНИПИнефть, Тюменское отделение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о научно-исследовательской работе «Комплексное лабораторное изучение керна по скважинам, пробуренным на участках недр ПАО «Сургутнефтегаз» (КРР 03096 НР). Тема №3299-22 от 01.01.2022. Скважина Южно-Кубинская 6414П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СургутНИПИнефть, Тюменское отделение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о научно-исследовательской работе «Комплексное лабораторное изучение керна по скважинам, пробуренным на участках недр ПАО «Сургутнефтегаз» (КРР 03096 НР). Тема №3164-21 от 01.01.2021. Скважина Кубинская 6412П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СургутНИПИнефть, Тюменское отделение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о научно-исследовательской работе «Литологические и минералого-геохимические лабораторные исследования состава пород продуктивных отложений по керну скважин, пробуренных на поисковых и разведываемых участках недр и разрабатываемых месторождениях ПАО «Сургутнефтегаз» (КРР 03096 НР). Тема №3165-21 от 01.01.2021. Скважина Кубинская 6412П</w:t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ма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НИГН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оробьев С.В.</w:t>
            </w:r>
          </w:p>
          <w:p>
            <w:pPr>
              <w:pStyle w:val="1"/>
              <w:rPr/>
            </w:pPr>
            <w:r>
              <w:rPr/>
              <w:t>Окончательный геологический отчет о результатах и объёмах работ, выполненных по объекту Бурение глубокой параметрической скважины Канандинская 278 глубиной 5400 м (первый этап бурения до глубины 3700 м)»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емстройкомплек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киров Ф.Ф.</w:t>
            </w:r>
          </w:p>
          <w:p>
            <w:pPr>
              <w:pStyle w:val="1"/>
              <w:rPr/>
            </w:pPr>
            <w:r>
              <w:rPr/>
              <w:t>Геологическое изучение недр (поиск и оценка) и разведка песка на участке «Карьер ЗИ-8» в Таймырском Долгано-Ненецком муниципальном районе Красноярского края</w:t>
            </w:r>
          </w:p>
          <w:p>
            <w:pPr>
              <w:pStyle w:val="1"/>
              <w:rPr/>
            </w:pPr>
            <w:r>
              <w:rPr/>
              <w:t>Сингапай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ГБУ «ЦРМП и ООС»</w:t>
            </w:r>
          </w:p>
          <w:p>
            <w:pPr>
              <w:pStyle w:val="1"/>
              <w:rPr/>
            </w:pPr>
            <w:r>
              <w:rPr/>
              <w:t>Протокол №38з-22  от 01.12.2022 г. Государственная экспертиза материалов «Отчет о геологическом изучении недр (поиск и оценка) и разведка на месторождении песка «Карьер ЗИ-8» в Таймырском Долгано-Ненецком муниципальном районе Красноярского края с подсчетом запасов по состоянию на 09.09.2022 г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1761-дсп от 31.10.2008. Государственная экспертиза материалов подсчета запасов нефти, растворенного газа, газа, конденсата и ТОЭ КИН Ванкорского нефтегазоконденсатного месторождения</w:t>
            </w:r>
          </w:p>
          <w:p>
            <w:pPr>
              <w:pStyle w:val="1"/>
              <w:rPr/>
            </w:pPr>
            <w:r>
              <w:rPr/>
              <w:t>Москва, 200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бразивов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зота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лмазов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патитовых руд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бокситов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 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ванадия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вермикулит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азов горючих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елия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лин огнеупорных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лин тугоплавких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рафита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доломитов для металлургии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железных руд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апкина О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золота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известняков флюсовых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дмия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олина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рбонатного сырья для химической промышленности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варца и кварцитов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обальта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544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онденсата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437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риродных облицовочных камней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470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ветных камней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агнезита, брусита, дунит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арганцевых руд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еди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ырья для минеральной ваты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ырья для минеральных красок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усковита листового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ефелиновых руд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ефти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икел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иоби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лавикового шпат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2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латиноидов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оваренной соли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олевошпатового сырь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ьезооптического сырь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рассеянных элементов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редкоземельных металлов по Красноярскому краю на 1 января 2023 год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винц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еребр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еры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текольного сырь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урьмы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талька и талькового камн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титан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угл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логопит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ормовочных материалов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осфоритовых руд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ементного сырья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42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кова К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инк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556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хризотил-асбеста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растворенном в нефти газе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свободном горючем газе по Красноярскому краю на 1 января 2023 года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гипса и ангидрита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грунтов строительных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карбонатных пород для обжига на известь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камней строительных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керамзитового сырья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песков строительных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</w:t>
            </w:r>
          </w:p>
          <w:p>
            <w:pPr>
              <w:pStyle w:val="1"/>
              <w:rPr/>
            </w:pPr>
            <w:r>
              <w:rPr/>
              <w:t>Территориальный баланс запасов песчано-гравийных материалов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сапропеля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суглинков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сырья для грубой керамики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нина В.С.</w:t>
            </w:r>
          </w:p>
          <w:p>
            <w:pPr>
              <w:pStyle w:val="1"/>
              <w:rPr/>
            </w:pPr>
            <w:r>
              <w:rPr/>
              <w:t>Территориальный баланс запасов торфов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Ванкорском-1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Северо-Ванкорском-1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Сузунском-5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Сузунском-6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состояния окружающей среды) на Восточно-Сузунском-1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Сузунском-2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Сузунском-3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Сузунском-4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Мезенинском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Сузунском-7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(оценка текущего фонового состояния окружающей среды) на Восточно-Сузунском-8 лицензионном участке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мониторинг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моза М.В.</w:t>
            </w:r>
          </w:p>
          <w:p>
            <w:pPr>
              <w:pStyle w:val="1"/>
              <w:rPr/>
            </w:pPr>
            <w:r>
              <w:rPr/>
              <w:t>Мониторинг состояния окружающей среды на Верхнеманзинском лицензионном участке в 2022 году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мониторинг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илязов М.Ф.</w:t>
            </w:r>
          </w:p>
          <w:p>
            <w:pPr>
              <w:pStyle w:val="1"/>
              <w:rPr/>
            </w:pPr>
            <w:r>
              <w:rPr/>
              <w:t>Мониторинг состояния окружающей среды на Таимбинском лицензионном участке в 2022 году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мониторинг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евочкин Д.В.</w:t>
            </w:r>
          </w:p>
          <w:p>
            <w:pPr>
              <w:pStyle w:val="1"/>
              <w:rPr/>
            </w:pPr>
            <w:r>
              <w:rPr/>
              <w:t>Мониторинг состояния окружающей среды на Карабульском лицензионном участке  в 2022 году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мониторинг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ниторинг состояния окружающей среды на Троицком лицензионном участке в 2022 году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мельянов А.В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контроля и мониторинга на объектах Ванкорского месторождения в 2021-2022 г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аков С.А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Ичемминском месторождении в 2021-2022 г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нциферова О.В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на Байкаловском месторождении в 2022 году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аков С.А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Вадинском лицензионном участке в 2021-2022 г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Золоторазведка, Казахстанская конто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ивов А.Г.</w:t>
            </w:r>
          </w:p>
          <w:p>
            <w:pPr>
              <w:pStyle w:val="1"/>
              <w:rPr/>
            </w:pPr>
            <w:r>
              <w:rPr/>
              <w:t>Геология и условия золотоносности северного склона Западного Саяна. (Район Ойского и Березовского хребтов). Отчет по работам Западно-Саянской партии за 1948 год</w:t>
            </w:r>
          </w:p>
          <w:p>
            <w:pPr>
              <w:pStyle w:val="1"/>
              <w:rPr/>
            </w:pPr>
            <w:r>
              <w:rPr/>
              <w:t>Семипалатинск, 195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нциферова О.В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на Байкаловском лицензионном участке в 2022 году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нциферова О.В.</w:t>
            </w:r>
          </w:p>
          <w:p>
            <w:pPr>
              <w:pStyle w:val="1"/>
              <w:rPr/>
            </w:pPr>
            <w:r>
              <w:rPr/>
              <w:t>Проведение экологического мониторинга на Посойском лицензионном участке в 2022 году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 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Кунгасалахском лицензионном участке в 2021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№03-04/45 от30.03.2023 НТС при начальнике Департамента (секция нефти и газа) по утверждению «Сведений о состоянии и изменении запасов углеводородного сырья Красноярского края за 2022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АСТАМ-Эк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мирнов П.В.</w:t>
            </w:r>
          </w:p>
          <w:p>
            <w:pPr>
              <w:pStyle w:val="1"/>
              <w:rPr/>
            </w:pPr>
            <w:r>
              <w:rPr/>
              <w:t>Мониторинг состояния окружающей среды на Собинском лицензионном участке в 2021-2022 гг.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а А.Д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Сузунского месторождения по состоянию на 01.09.2022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БУ «ГКЗ»</w:t>
            </w:r>
          </w:p>
          <w:p>
            <w:pPr>
              <w:pStyle w:val="1"/>
              <w:rPr/>
            </w:pPr>
            <w:r>
              <w:rPr/>
              <w:t>Протокол №03-18/920-пр от 28.11.2022 г. совещания при начальнике Управления геологии нефти и газа, подземных вод сооружений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Лицензии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37"/>
        <w:gridCol w:w="1531"/>
        <w:gridCol w:w="2438"/>
        <w:gridCol w:w="785"/>
        <w:gridCol w:w="1701"/>
        <w:gridCol w:w="2693"/>
        <w:gridCol w:w="38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665 вид БП. Выдана ООО «САЯНСКАЯ ЗОЛОТОДОБЫВАЮЩ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871 вид ПР. Выдана ООО «НГХ-НЕДРА». Геологическое изучение и оценка пригодности участков недр для строительства и эксплуатации подземных сооружений, не связанных с добычей полезных ископаемых, строительство и эксплуатация подземных сооружений, не связанных с добыче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872 вид ПР. Выдана ООО «НГХ-НЕДРА». Геологическое изучение и оценка пригодности участков недр для строительства и эксплуатации подземных сооружений, не связанных с добычей полезных ископаемых, строительство и эксплуатация подземных сооружений, не связанных с добыче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873 вид ПР. Выдана АО «ТАЙМЫРНЕФТЕГАЗ». Геологическое изучение и оценка пригодности участков недр для строительства и эксплуатации подземных сооружений, не связанных с добычей полезных ископаемых, строительство и эксплуатация подземных сооружений, не связанных с добыче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898 вид ТП. Выдана ООО ГОРНО-РУДНАЯ КОМПАНИЯ «АМИКА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2899 вид ТП. Выдана ООО ГОРНО-РУДНАЯ КОМПАНИЯ «АМИКА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017 вид БП. Выдана АО «ХАТАНГСКИЙ МОРСКОЙ ТОРГОВЫЙ ПОР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018 вид ТП. Выдана ООО «Разрез Поляр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080 вид НП. Выдана ПАО «СУРГУТНЕФТЕГАЗ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081 вид НП. Выдана ПАО «СУРГУТНЕФТЕГАЗ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082 вид НП. Выдана ПАО «СУРГУТНЕФТЕГАЗ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163 вид МП. Выдана ООО «КУРОРТ «ОЗЕРО УЧУ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249 вид БП. Выдана ООО «АНВАД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337 вид ПД. Выдана ООО «НОРД-ПРОСПЕКТОР»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23 вид ТП. Выдана ООО «МАМОН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26 вид БП. Выдана ООО «ГЕОГОРМИНЕРАЛ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33 вид БП. Выдана ООО «СИРИУ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37 вид БП. Выдана ООО «СИРИУ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38 вид БП. Выдана ООО «МЕКС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72 вид БП. Выдана АО «КРАСНОЯРСКАЯ ГОРНО-ГЕОЛОГИЧЕСК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73 вид БП. Выдана ООО «Золотодобывающая компания КО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474 вид БП. Выдана ООО «АГ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551 вид ВР. Выдана АО «РУСАЛ АЧИНСКИЙ ГЛИНОЗЕМНЫЙ КОМБИНАТ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616 вид БП. Выдана ООО «ЭЛЕМЕН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814 вид БП. Выдана ООО «ЭКСПЕРТИЗА НЕД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816 вид БП. Выдана АО «ВАСИЛЬЕВСКИЙ 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851 вид ВР. Выдана ООО Тепличный Комбинат «Солнечный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965 вид БП. Выдана ООО АРТЕЛЬ СТАРАТЕЛЕЙ «ПРИИСК ДРАЖ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967 вид БП. Выдана ООО «СЛТ Групп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989 вид ТП. Выдана ООО «Инвест-Нед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18 вид БП. Выдана ООО «МЕГАПОЛ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19 вид БП. Выдана ООО «МЕГАПОЛ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20 вид БП. Выдана ООО «ТАМП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30 вид НП. Выдана ООО «ТКН ГЕОЛОГОРАЗВЕДК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31 вид БП. Выдана АО «ПРИИСК УДЕРЕЙ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32 вид БП. Выдана ООО «ЗДК СИСТЕМ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33 вид БП. Выдана ООО «ГОЛИАФ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34 вид БП. Выдана ООО «КРАСГЕ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89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136 вид ТП. Выдана ООО «ШЕЛКОВЫЙ ПУ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222 вид ЗП. Выдана ФГУП «Национальный оператор по обращению с радиоактивными отходами». Геологическое изучение и оценка пригодности участков недр для строительства и эксплуатации подземных сооружений, не связанных с добыче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296 вид БП. Выдана ООО «Тепл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335 вид БР. Выдана АО «ВАСИЛЬЕВСКИЙ РУДНИК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575 вид БП. Выдана ООО «ПРОГРЕС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Славнефть-Красноярскнефтегаз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ско-Камовская 519. Дело скважины. Графика, ГИС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И.А. 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июн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о результатах разведочных работ на нефть и газ на территории Красноярского края за 2022 г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ёт о результатах геологоразведочных работ, выполняемых за счёт средств недропользователей на территории Красноярского края в 2022 г и планируемых в 2023 г. (твёрдые полезные ископаемые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Чикина М.И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Тагульского месторождения по состоянию на 01.10.2022</w:t>
            </w:r>
          </w:p>
          <w:p>
            <w:pPr>
              <w:pStyle w:val="1"/>
              <w:rPr/>
            </w:pPr>
            <w:r>
              <w:rPr/>
              <w:t>Тюмень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БУ «ГКЗ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БУ «ГКЗ»</w:t>
            </w:r>
          </w:p>
          <w:p>
            <w:pPr>
              <w:pStyle w:val="1"/>
              <w:rPr/>
            </w:pPr>
            <w:r>
              <w:rPr/>
              <w:t>Протокол №03-18/1151-пр от 14.12.2022 г. совещание при начальнике Управления геологии нефти и газа, подземных вод и сооружений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№02/03-13 от 29.03.2023 г. При начальнике Департамента (секция ТПИ и подземных вод). Рассмотрение Сведений о состоянии и изменении запасов Красноярского края по состоянию на 01.01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№02/03-10 от 23.03.2023 г. при начальнике Департамента (секция ТПИ и подземных вод). Рассмотрение Сведений о состоянии и изменении запасов Красноярского края по состоянию на 01.01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№02/03-7 от 02.03.2023 г. при начальнике Департамента (секция ТПИ и подземных вод). Рассмотрение Сведений о состоянии и изменении запасов Красноярского края по состоянию на 01.01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имочкин В.В.</w:t>
            </w:r>
          </w:p>
          <w:p>
            <w:pPr>
              <w:pStyle w:val="1"/>
              <w:rPr/>
            </w:pPr>
            <w:r>
              <w:rPr/>
              <w:t>Поисково-оценочные работы на нефть и газ на Мундукшинском участке недр. I этап. Дополнительные сейсморазведочные работы МОГТ 3D.</w:t>
            </w:r>
          </w:p>
          <w:p>
            <w:pPr>
              <w:pStyle w:val="1"/>
              <w:rPr/>
            </w:pPr>
            <w:r>
              <w:rPr/>
              <w:t>Новосиби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имочкин В.В.</w:t>
            </w:r>
          </w:p>
          <w:p>
            <w:pPr>
              <w:pStyle w:val="1"/>
              <w:rPr/>
            </w:pPr>
            <w:r>
              <w:rPr/>
              <w:t>Поисково-оценочные работы на нефть и газ на Лаушкардинском участке недр. I этап (Сейсморазведочные работы)</w:t>
            </w:r>
          </w:p>
          <w:p>
            <w:pPr>
              <w:pStyle w:val="1"/>
              <w:rPr/>
            </w:pPr>
            <w:r>
              <w:rPr/>
              <w:t>Новосиби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сленников М.А.</w:t>
            </w:r>
          </w:p>
          <w:p>
            <w:pPr>
              <w:pStyle w:val="1"/>
              <w:rPr/>
            </w:pPr>
            <w:r>
              <w:rPr/>
              <w:t>Сейсморазведочные работы 3-D, обработка и интерпретация полученных материалов на территории Пайгинского участка недр, участках №1 и №2 Пайгинского нефтегазового месторождения</w:t>
            </w:r>
          </w:p>
          <w:p>
            <w:pPr>
              <w:pStyle w:val="1"/>
              <w:rPr/>
            </w:pPr>
            <w:r>
              <w:rPr/>
              <w:t>Новосиби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ирский стандар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идорова Н.П.</w:t>
            </w:r>
          </w:p>
          <w:p>
            <w:pPr>
              <w:pStyle w:val="1"/>
              <w:rPr/>
            </w:pPr>
            <w:r>
              <w:rPr/>
              <w:t>Анализ фонового состояния окружающей среды в пределах Мадашенского лицензионного участка недр</w:t>
            </w:r>
          </w:p>
          <w:p>
            <w:pPr>
              <w:pStyle w:val="1"/>
              <w:rPr/>
            </w:pPr>
            <w:r>
              <w:rPr/>
              <w:t>Иркут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Буран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Уйманов А.М.</w:t>
            </w:r>
          </w:p>
          <w:p>
            <w:pPr>
              <w:pStyle w:val="1"/>
              <w:rPr/>
            </w:pPr>
            <w:r>
              <w:rPr/>
              <w:t>Разведка россыпного золота р. Тубиль с притоками и ручья Конжул (с подсчетом запасов на 01.05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СЕГЕ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овшин Ю.Е.</w:t>
            </w:r>
          </w:p>
          <w:p>
            <w:pPr>
              <w:pStyle w:val="1"/>
              <w:rPr/>
            </w:pPr>
            <w:r>
              <w:rPr/>
              <w:t>Проведение в 2020-2022 годах региональных геолого-съемочных работ масштаба 1:200000 на группу листов в пределах Сибирского федерального округа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ПН-ГЕ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усельников В.Л</w:t>
            </w:r>
          </w:p>
          <w:p>
            <w:pPr>
              <w:pStyle w:val="1"/>
              <w:rPr/>
            </w:pPr>
            <w:r>
              <w:rPr/>
              <w:t>Итоговый отчет по результатам локального экологического мониторинга Оморинского участка в 2022 году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>
          <w:trHeight w:val="235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74 от 19.01.2023. Утверждение заключения государственной экспертизы по материалам: «Поисковые и оценочные работы на россыпное золото на участке «Алгыс» (с подсчетом запасов по состоянию на 01.01.2022 г.», ООО «Северо-Енисейская горная компания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77 от 20.01.2023. Утверждение Дополнения к заключению государственной экспертизы по материалам: «Разведка месторождения россыпного золота участка недр «Долина р. Ишимба» (с подсчетом запасов на 01.02.2022 г.)», ООО «Ишимба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2297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79 от 30.01.2023. Утверждение заключения государственной экспертизы по материалам: «Эксплоразведочные работы на месторождении россыпного золота р. Индыглы, среднее течение (Отчет с подсчетом запасов на 01.08.2022 г.)», АО «Красноярскгеология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84 от 06.02.2023. Утверждение заключения государственной экспертизы по материалам: «Поисковые, оценочные и разведочные работы на россыпное золото на участке левой террасы р. Чибижек (подсчет запасов по состоянию на 01.09.2022 г.)», ООО «Саянская золотодобывающая компания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86 от 13.02.2023. Утверждение заключения государственной экспертизы по материалам: «Поисковые и оценочные работы на россыпное золото в нижнем течении р. Кутукас (отчет с подсчетом запасов по состоянию на 01.01.2022 г.)»,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91 от 28.02.2023. Утверждение заключения государственной экспертизы по материалам: «Поиски и оценка россыпного золота на участке недр «Отравиха» (с подсчетом запасов по состоянию на 01.08.2022 г.)», ООО «ДобРесурс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94 от 09.03.2023. Утверждение заключения государственной экспертизы по материалам: «Поисковые и оценочные работы на россыпное золото на участке недр «Осиновсккая площадь» (с подсчетом запасов на 01.11.2022 г.)», ООО «Агат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95 от 09.03.2023. Утверждение заключения государственной экспертизы по материалам: «Поисково-оценочные и разведочные работы на месторождении россыпного золота р. Тужимо с притоком руч. Валентиновский с подсчетом запасов по состоянию на 01.02.2022 г.», ООО «Кварц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96 от 20.03.2023. Утверждение заключения государственной экспертизы по материалам: «Поиски и оценка россыпей в долине р. Левая Вершина Мурожной с притокамии в верхнем течении руч. Безобразовский (с подсчетом запасов на 01.12.2022 г.)», ООО «Сириус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02 от 30.03.2023. Утверждение заключения государственной экспертизы по материалам: «Разведочные работы на месторождении россыпного золота р. Южная Кадра с притоками (руч. Ивановский, Севагликон, Красавица, Коровий Лог). Второй этап работ с подсчетом запасов на учатках верхнего и нижнего течения р. Южная Кадра, руч. Севагликон и руч. Красавица»,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04 от 30.03.2023. Утверждение заключения государственной экспертизы по материалам: «Поиски и оценка россыпи золота на участке «Верховья ручья Ивановского, притока реки Удерей» с подсчетом запасов на 01.12.2022 г.», ООО «Альфа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10 от 17.04.2023. Утверждение заключения государственной экспертизы по материалам: «Разведка месторождения россыпного золота р. Тубиль с притоками и ручья Конжул (подсчет запасов на 01.05.2022 г.)», ООО «Буран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88 от 17.01.2023. Утверждение Дополнения к заключению государственной экспертизы по материалам: «Поиски, оценка и разведка россыпного золота на Кутурчинской площади (отчет с подсчетом запасов по состоянию на 01.02.2022 г.)», ООО «Белогорье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92 от 03.03.2023. Утверждение Дополнения к заключению государственной экспертизы по материалам: «Поиски, оценка и разведка россыпного золота на Кутурчинской площади (отчет с подсчетом запасов по состоянию на 01.02.2022 г.)», ООО «Белогорье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09 от 17.04.2023. Утверждение заключения государственной экспертизы по материалам: «Поисковые и оценочные работы на россыпное золото участка недр «Большая Алга» (с подсчетом запасов на 01.12.2022 г.)», ООО «Саянская ГРК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87 от 15.02.2023 г. Утверждение заключения государственной экспертизы по материалам: «Поисковые и оценочные работы на россыпное золото на участке «Зырянка» (с подсчетом запасов на 15.11.2022 г.)» ООО «Еловое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13 от 11.05.2023. Утверждение заключения государственной экспертизы по материалам: «Разведка (доразведка) месторождения технических подземных вод для технологического обеспечения водой нефтяных кустовых площадок №24 и №31 Тагульского месторождения», ООО «Тагульское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14 от 16.05.2023. Утверждение заключения государственной экспертизы по материалам: «Разведка Оллоноконского месторождения подземных вод для хозяйственно-питьевого водоснабжения г.п. Северо-Енисейский и технологического обеспечения водой промышленных объектов (Отчет с подсчетом запасов подземных вод по состоянию на 31.12.2021 г.», МУП «УККР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15 от 16.05.2023 г. Утверждения заключения государственной экспертизы по материалам отчета: «Разведка месторождения россыпного золота р. Посольная с притоками» (с подсчетом запасов на 01.12.2022 г.) и ТЭО постоянных разведочных кондиций для открытого раздельного способа добычи россыпного золота на месторождении р. Посольная с притоками» ООО «АС Ангара-Север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76 от 19.01.2023. Утверждение заключения государственной экспертизы по материалам: «Разведочные работы на россыпное золото на объекте «р. Удерей (Надеждинская терраса)» в Мотыгинском районе Красноярского края»,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3345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талов И.И.</w:t>
            </w:r>
          </w:p>
          <w:p>
            <w:pPr>
              <w:pStyle w:val="1"/>
              <w:rPr/>
            </w:pPr>
            <w:r>
              <w:rPr/>
              <w:t xml:space="preserve">Мониторинг комплексной геологической модели продуктивных горизонтов и вмещающих образований на основе выполненных ГРР на лицензионных участках ОАО «НК «Роснефть» в Иркутской области и Красноярском крае. </w:t>
            </w:r>
          </w:p>
          <w:p>
            <w:pPr>
              <w:pStyle w:val="1"/>
              <w:rPr/>
            </w:pPr>
            <w:r>
              <w:rPr/>
              <w:t>Лицензии ИРК №13713 НР, ИРК №14272 НР, ИРК №13670 НР, ИРК №14466 НР, ИРК №13671 НР, ИРК №13547 НР, ТУР №00070 НР</w:t>
            </w:r>
          </w:p>
          <w:p>
            <w:pPr>
              <w:pStyle w:val="1"/>
              <w:rPr/>
            </w:pPr>
            <w:r>
              <w:rPr/>
              <w:t>Красноярск, 201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мирнов Э.В.</w:t>
            </w:r>
          </w:p>
          <w:p>
            <w:pPr>
              <w:pStyle w:val="1"/>
              <w:rPr/>
            </w:pPr>
            <w:r>
              <w:rPr/>
              <w:t>Поиски, оценка и разведка технических подземных вод для технологического обеспечения водой нефтяных кустовых площадок №17 и №19 Тагульского месторождения.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июл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>
          <w:trHeight w:val="1546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ропольцева Е.Б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УВС пласта ВЯк12 Лодочного месторождения по состоянию на 01.06.2022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>
          <w:trHeight w:val="182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БУ «ГКЗ»</w:t>
            </w:r>
          </w:p>
          <w:p>
            <w:pPr>
              <w:pStyle w:val="1"/>
              <w:rPr/>
            </w:pPr>
            <w:r>
              <w:rPr/>
              <w:t>Протокол №03-18/994-пр от 02.12.2022 совещания при начальнике Управления геологии нефти и газа, подземных вод и сооружений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>
          <w:trHeight w:val="1412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отехина Т.И.</w:t>
            </w:r>
          </w:p>
          <w:p>
            <w:pPr>
              <w:pStyle w:val="1"/>
              <w:rPr/>
            </w:pPr>
            <w:r>
              <w:rPr/>
              <w:t>Разведка месторождения россыпного золота «Вандады» (Отчёт с подсчётом запасов россыпного золота на 01.07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253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5з-21 от 29.07.2021 Государственная экспертиза материалов «Отчет о геологическом изучении недр, включая поиски, оценку и разведку песков на месторождении «Карьер ЗИ-5» в Таймырском Долгано-Ненецком муниципальном районе Красноярского края, с подсчетом запасов по состоянию на 20.04.2021 г.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>
          <w:trHeight w:val="2546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3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6з-21  от 05.08.2021 Государственная экспертиза материалов «Отчет о геологическом изучении недр, включая поиски, оценку и разведку песков на месторождении «Карьер Топкий» в Таймырском Долгано-Ненецком муниципальном районе Красноярского края, с подсчетом запасов по состоянию на 02.04.2021 г.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>
          <w:trHeight w:val="1974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ирьянова Л.В.</w:t>
            </w:r>
          </w:p>
          <w:p>
            <w:pPr>
              <w:pStyle w:val="1"/>
              <w:rPr/>
            </w:pPr>
            <w:r>
              <w:rPr/>
              <w:t>Оперативный подсчет запасов нефти, газа, конденсата рифейских отложений Юрубчено-Тохомского месторождения ООО «Славнефть-Красноярскнефтегаз» по итогам ГРР 2021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совещания при начальнике Управления геологии нефти и газа, подземных вод и сооружений №03-18/1207-пр от 17.12.2021. Утверждение результатов государственной экспертизы по Юрубчено-Тохомскому месторождению АО «Восточно-Сибирская нефтегазовая компания», изложенные в экспертном заключении ЭЗ №364-21 оп-пд.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>
          <w:trHeight w:val="2626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рииск Удерейский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знецова Т.А.</w:t>
            </w:r>
          </w:p>
          <w:p>
            <w:pPr>
              <w:pStyle w:val="1"/>
              <w:rPr/>
            </w:pPr>
            <w:r>
              <w:rPr/>
              <w:t>Разведочные работы на месторождении россыпного золота р. Южная Кадра с притоками (руч. Ивановский, Севагликон, Красавица, Коровий лог). Второй этап с подсчетом запасов на участках верхнего и нижнего течения р. Южная Кадра, руч. Севагликон и руч. Красавица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27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НИИ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фуров Д.О.</w:t>
            </w:r>
          </w:p>
          <w:p>
            <w:pPr>
              <w:pStyle w:val="1"/>
              <w:rPr/>
            </w:pPr>
            <w:r>
              <w:rPr/>
              <w:t>Мониторинг состояния окружающей среды на месторождении «Нижнелемберовское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57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Эксплорейшн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лешнин А.Б.</w:t>
            </w:r>
          </w:p>
          <w:p>
            <w:pPr>
              <w:pStyle w:val="1"/>
              <w:rPr/>
            </w:pPr>
            <w:r>
              <w:rPr/>
              <w:t>Отчет о результатах переработки архивных данных сейсморазведки МОГТ-2D в пределах Аявинского ЛУ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>
          <w:trHeight w:val="182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Эксплорейшн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лешнин А.Б.</w:t>
            </w:r>
          </w:p>
          <w:p>
            <w:pPr>
              <w:pStyle w:val="1"/>
              <w:rPr/>
            </w:pPr>
            <w:r>
              <w:rPr/>
              <w:t>Отчет о результатах переработки и переинтерпретации архивных данных сейсморазведки МОГТ-2D в пределах Джелиндуконского ЛУ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>
          <w:trHeight w:val="256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токол ЭКЗ № 05з-22 от 15.03.2022 г.</w:t>
            </w:r>
          </w:p>
          <w:p>
            <w:pPr>
              <w:pStyle w:val="1"/>
              <w:rPr/>
            </w:pPr>
            <w:r>
              <w:rPr/>
              <w:t>Государственная экспертиза материалов «Отчета о геологическом изучении недр, включая поиски, оценку и разведку песков на проявлении «Карьер Топкий 2» в Таймырском Долгано-Ненецком муниципальном районе Красноярского края, с подсчетом запасов по состоянию на 20.10.2021 г.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>
          <w:trHeight w:val="253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 21з-22 от 04.08.2021 г.</w:t>
            </w:r>
          </w:p>
          <w:p>
            <w:pPr>
              <w:pStyle w:val="1"/>
              <w:rPr/>
            </w:pPr>
            <w:r>
              <w:rPr/>
              <w:t>Государственная экспертиза материалов «Отчета о геологическом изучении недр, включая поиски, оценку и разведку песков на проявлении «Карьер НСП-3» в Таймырском Долгано-Ненецком муниципальном районе Красноярского края, с подсчетом запасов по состоянию на 23.06.2022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 24з-22 от 23.08.2022</w:t>
            </w:r>
          </w:p>
          <w:p>
            <w:pPr>
              <w:pStyle w:val="1"/>
              <w:rPr/>
            </w:pPr>
            <w:r>
              <w:rPr/>
              <w:t>Государственная экспертиза материалов «Отчета о геологическом изучении недр, включая поиски, оценку и разведку песков на проявлении «Карьер №9 Воронцово» в Таймырском Долгано-Ненецком муниципальном районе Красноярского края, с подсчетом запасов по состоянию на 23.06.2022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3016 вид БП. Выдана ООО «АРТЕЛЬ СТАРАТЕЛЕЙ АНГАРА-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6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4703 вид БР. Выдана АО «ПРИИСК УДЕРЕЙСКИЙ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6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083 вид ВР. Выдана ООО «НГХ-Недра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6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084 вид ВР. Выдана АО «ТАЙМЫРНЕФТЕГАЗ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6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085 вид ВР. Выдана АО «ТАЙМЫРНЕФТЕГАЗ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6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089 вид ВР. Выдана ООО «НГХ-Недра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6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437 вид НР. Выдана ПАО «СУРГУТНЕФТЕГАЗ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</w:tbl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Лицензии</w:t>
      </w:r>
    </w:p>
    <w:tbl>
      <w:tblPr>
        <w:tblW w:w="992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ЫЙ БЮЛЛЕТЕНЬ №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ТФГИ по Сибирскому Федеральному округу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август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родников Д.А.</w:t>
            </w:r>
          </w:p>
          <w:p>
            <w:pPr>
              <w:pStyle w:val="1"/>
              <w:rPr/>
            </w:pPr>
            <w:r>
              <w:rPr/>
              <w:t>Доразведка Юрубчено-Тохомского месторождения в пределах Юрубченского ЛУ. Оперативное изменение состояния запасов углеводородов пластов P2 (Юрубченская залежь), Б-VIII и Б-IX Юрубчено-Тохомского месторождения (Юрубченский УН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совещания при начальнике Управления геологии нефти и газа, подземных вод и сооружений №03-18/28-пр от 25.01.2022. Дополнение к экспертному заключению по исправлению технической ошибки, допущенной в ЭЗ №364-21 оп-пд от  14.12.2021 по Юрубчено-Тохомскому месторождению АО «Восточно-Сибирская нефтегазовая компания»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352 от 03.05.2023. Утверждение заключения государственной экспертизы по ТЭО разведочных кондиций и подсчету запасов Олимпиадинского золоторудного месторождения в Красноярском крае.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326 от 04.04.2023 г. Утверждение заключения Государственной экспертизы запасов подземных вод участков КП-17 и КП-19 Тагульского месторождения в Турух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362 от 24.05.2023 Утверждение заключения государственной экспертизы по подсчету запасов Ведугинского золоторудного месторождения в Красноярском крае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123 от 31.10.2022 г. Утверждение заключения государственной экспертизы по технико-экономическому обоснованию постоянных разведочных кондиций и подсчету запасов нефелиновых руд Горячегорского месторождения в Красноярском крае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агистрал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одаковский Ф.Н.</w:t>
            </w:r>
          </w:p>
          <w:p>
            <w:pPr>
              <w:pStyle w:val="1"/>
              <w:rPr/>
            </w:pPr>
            <w:r>
              <w:rPr/>
              <w:t>Поисково-оценочные и разведочные работы на проявлении песчаников Казанцево 1 в Шушенском муниципальном районе Красноярского края. Месторождение строительного камня (песчаника) Казанцево 1 (отчет с подсчетом запасов по состоянию на 01.07.2016 г. по геологоразведочным работам, проведенным в 2013-2016 гг.)</w:t>
            </w:r>
          </w:p>
          <w:p>
            <w:pPr>
              <w:pStyle w:val="1"/>
              <w:rPr/>
            </w:pPr>
            <w:r>
              <w:rPr/>
              <w:t>Абакан, 201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4з-16 от 02.03.2017 г. Государственная экспертиза материалов: Поисково-оценочные и разведочные работы на проявлении песчаников Казанцево 1 в Шушенском муниципальном районе Красноярского края. Месторождение строительного камня (песчаника) Казанцево 1 (отчет с подсчетом запасов по состоянию на 01.07.2016 г. по геологоразведочным работам, проведенным в 2013-2016 гг.)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ибирь Голд Дриллинг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уринович А.А.</w:t>
            </w:r>
          </w:p>
          <w:p>
            <w:pPr>
              <w:pStyle w:val="1"/>
              <w:rPr/>
            </w:pPr>
            <w:r>
              <w:rPr/>
              <w:t>Отчет о результатах работ по объекту. Поисковые и оценочные работы на россыпное золото в нижнем течении р. Кутукас (отчет с подсчетом запасов по состоянию на 01.01.2022 г. По результатам поисковой и оценочной стадии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усаров А.А.</w:t>
            </w:r>
          </w:p>
          <w:p>
            <w:pPr>
              <w:pStyle w:val="1"/>
              <w:rPr/>
            </w:pPr>
            <w:r>
              <w:rPr/>
              <w:t>Оперативный подсчет запасов Ванкорского месторождения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ТЦ Геотехн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аидко В.И.</w:t>
            </w:r>
          </w:p>
          <w:p>
            <w:pPr>
              <w:pStyle w:val="1"/>
              <w:rPr/>
            </w:pPr>
            <w:r>
              <w:rPr/>
              <w:t>Разведка флангов месторождения россыпного золота на руч. Логинова о. Большевик (отчет с подсчетом запасов по состоянию на 01.01.2022 г. и ТЭО постоянных разведочных кондиций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геология (Росгео)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митриев Г.А.</w:t>
            </w:r>
          </w:p>
          <w:p>
            <w:pPr>
              <w:pStyle w:val="1"/>
              <w:rPr/>
            </w:pPr>
            <w:r>
              <w:rPr/>
              <w:t>Отчет о результатах работ по объекту: Поисковые работы на рудное золото на Верхнетатарской площади Енисейского кряжа (Красноярский край)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Лицензии</w:t>
      </w:r>
    </w:p>
    <w:tbl>
      <w:tblPr>
        <w:tblW w:w="9999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37"/>
        <w:gridCol w:w="1531"/>
        <w:gridCol w:w="2438"/>
        <w:gridCol w:w="747"/>
        <w:gridCol w:w="1701"/>
        <w:gridCol w:w="2693"/>
        <w:gridCol w:w="76"/>
      </w:tblGrid>
      <w:tr>
        <w:trPr>
          <w:tblHeader w:val="true"/>
          <w:trHeight w:val="605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590 вид НР. Выдана ООО «Южно-Тунгусский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802 вид БП. Выдана ООО «Родные нед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803 вид БП. Выдана ООО «РОССЫП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804 вид БП. Выдана ООО «Легенд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805 вид БП. Выдана ООО «СОВ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936 вид ТП. Выдана ООО «МНРЕСУРСХОЛД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938 вид БП. Выдана ООО «МНРЕСУРСХОЛД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939 вид БП. Выдана ООО ГОРНАЯ КОМПАНИЯ «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5940 вид ТП. Выдана ООО «МНРЕСУРСХОЛД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</w:t>
              <w:br/>
              <w:t>Серия КРР №016007 вид НП. Выдана</w:t>
              <w:br/>
              <w:t>ФГБУ «ВСЕРОССИЙСКИЙ НАУЧНО-ИССЛЕДОВАТЕЛЬСКИЙ ГЕОЛОГИЧЕСКИЙ НЕФТЯНОЙ ИНСТИТУТ»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071 вид КП. Выдана АК «АЛРОСА» (ПАО)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076 вид НП. Выдана ООО «КРАСНОЯРСКАЯ НЕФТЕГАЗОВ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258 вид ТП. Выдана ООО «САЯНСК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259 вид БР. Выдана ООО «АРТЕЛЬ СТАРАТЕЛЕЙ ХАКАСИЯ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288 вид БР. Выдана ООО «Сов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289 вид БП. Выдана ООО «СИБИРСКИЙ МЕТАЛЛ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393 вид ПД. Выдана ИП СИТНИКОВ ВАЛЕРИЙ ВИТАЛЬЕВИЧ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394 вид БП. Выдана ООО «СИБГЕОГЕ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395 вид БП. Выдана ООО «КРАСГЕОГЕ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33 вид БП. Выдана ООО АРТЕЛЬ СТАРАТЕЛЕЙ «ПРИИСК ДРАЖ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40 вид БП. Выдана ООО «УВОЛГ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41 вид БП. Выдана ООО «Аргидже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200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49 вид БП. Выдана ООО «СИБИРСКИЙ МЕТАЛЛ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51 вид ПД. Выдана ООО ГОРНО-ГЕОЛОГИЧЕСКАЯ КОМПАНИЯ «ТАЙМЫР-ЗОЛОТО». Сбор минералогических, палеонтологических и друг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78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54 вид БП. Выдана ООО «СОВ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818" w:hRule="atLeast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80 вид БП. Выдана ООО «КРАСГЕОГЕ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70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82 вид БП. Выдана ООО «ГОЛИАФ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738" w:hRule="atLeast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483 вид БП. Выдана ООО «Восход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234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529 вид БП. Выдана ООО «ВОСТОЧНО-СИБИРСКАЯ ГОРНОДОБЫВАЮЩ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>
          <w:trHeight w:val="1681" w:hRule="atLeast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530 вид БП. Выдана ООО «БОЛЬШОЕ РУДНО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533 вид БП. Выдана ООО «ВОСТОЧНО-СИБИРСКАЯ ГОРНОДОБЫВАЮЩ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6675 вид НЭ. Выдана ООО «ГАЗПРОМ ДОБЫЧА КРАСНОДАР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37"/>
        <w:gridCol w:w="1531"/>
        <w:gridCol w:w="2835"/>
        <w:gridCol w:w="388"/>
        <w:gridCol w:w="1701"/>
        <w:gridCol w:w="2693"/>
        <w:gridCol w:w="38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ООО «Ермак Нефтегаз»</w:t>
            </w:r>
          </w:p>
        </w:tc>
        <w:tc>
          <w:tcPr>
            <w:tcW w:w="48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ерхнекубинская 1. Дело скважины. Графика, ГИС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ПАО «Сургутнефтегаз»</w:t>
            </w:r>
          </w:p>
        </w:tc>
        <w:tc>
          <w:tcPr>
            <w:tcW w:w="48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бинская 6412П. Дело скважины. Материалы на ликвидацию. Графика, ГИС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ООО «Славнефть-Красноярскнефтегаз»</w:t>
            </w:r>
          </w:p>
        </w:tc>
        <w:tc>
          <w:tcPr>
            <w:tcW w:w="48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юмбинская 267. Дело скважины. Материалы на ликвидацию. Графика, ГИС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ТРЕСТ «Востсибнефтегеология»</w:t>
            </w:r>
          </w:p>
        </w:tc>
        <w:tc>
          <w:tcPr>
            <w:tcW w:w="48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банская 1. Дело скважины. Графика, ГИС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 Плотнико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ЫЙ БЮЛЛЕТЕНЬ №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сентябр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расноярскгеология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исюков В.И.</w:t>
            </w:r>
          </w:p>
          <w:p>
            <w:pPr>
              <w:pStyle w:val="1"/>
              <w:rPr/>
            </w:pPr>
            <w:r>
              <w:rPr/>
              <w:t>Разведка на россыпи верхнего течения р.Татарка и ее притоков (разведка (доразведка) месторождения россыпного золота р. Индыглы, среднее течение) (Отчет с подсчетом запасов на 01.08.2022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риу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убцов С.М.</w:t>
            </w:r>
          </w:p>
          <w:p>
            <w:pPr>
              <w:pStyle w:val="1"/>
              <w:rPr/>
            </w:pPr>
            <w:r>
              <w:rPr/>
              <w:t>Поиски и оценка россыпей в долине р. Левая Вершина Мурожной с притоками и в верхнем течении руч. Безобразовский (с подсчетом запасов на 31.03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ургутнефтеспецстрой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лочкина В.М.</w:t>
            </w:r>
          </w:p>
          <w:p>
            <w:pPr>
              <w:pStyle w:val="1"/>
              <w:rPr/>
            </w:pPr>
            <w:r>
              <w:rPr/>
              <w:t>Разведка месторождения суглинков «Карьер Долганский» (отчёт с подсчетом запасов по состоянию на 01.05.2023 г)</w:t>
            </w:r>
          </w:p>
          <w:p>
            <w:pPr>
              <w:pStyle w:val="1"/>
              <w:rPr/>
            </w:pPr>
            <w:r>
              <w:rPr/>
              <w:t>Сургут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6з-23 от 28.06.2023 г. Государственная экспертиза материалов: «Отчёт по результатам проведения разведочных работ на месторождении суглинков «Карьер Долганский» с подсчётом запасов по состоянию на 01.05.2023 г в Таймырском Долгано-Ненецком муниципальном районе Красноярского края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ма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рицай С.И.</w:t>
            </w:r>
          </w:p>
          <w:p>
            <w:pPr>
              <w:pStyle w:val="1"/>
              <w:rPr/>
            </w:pPr>
            <w:r>
              <w:rPr/>
              <w:t>Поиски, оценка и разведка на месторождении песчано-гравийных пород «Филимоновское» (участок 1) в Канском районе Красноярского края. Отчет о поисковых, оценочных и разведочных работах, выполненных в 2022 с подсчетом запасов по состоянию на 17.04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9з-23 от 14.07.2023 г. Государственная экспертиза материалов «Отчета о поисковых, оценочных и разведочных работах, выполненных в 2022 г. на месторождении песчано-гравийных пород «Филимоновское» (участок 1) в Канском районе Красноярского края, с подсчетом запасов по состоянию на 17.04.2023 г.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одный центр СПбГУ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илиппова Т.Ф.</w:t>
            </w:r>
          </w:p>
          <w:p>
            <w:pPr>
              <w:pStyle w:val="1"/>
              <w:rPr/>
            </w:pPr>
            <w:r>
              <w:rPr/>
              <w:t>Списание с Государственного баланса запасов подземных вод Ведугинского месторождения технических подземных вод</w:t>
            </w:r>
          </w:p>
          <w:p>
            <w:pPr>
              <w:pStyle w:val="1"/>
              <w:rPr/>
            </w:pPr>
            <w:r>
              <w:rPr/>
              <w:t>Санкт-Петербург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технологи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овлук В.И.</w:t>
            </w:r>
          </w:p>
          <w:p>
            <w:pPr>
              <w:pStyle w:val="1"/>
              <w:rPr/>
            </w:pPr>
            <w:r>
              <w:rPr/>
              <w:t xml:space="preserve">Разведка (доразведка) месторождения россыпного золота «Долина р. Орнакул» </w:t>
            </w:r>
          </w:p>
          <w:p>
            <w:pPr>
              <w:pStyle w:val="1"/>
              <w:rPr/>
            </w:pPr>
            <w:r>
              <w:rPr/>
              <w:t>(отчет по незавершенным работам за 2015-2016 гг.)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ИП Гагаркина И.А.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гаркин П.М.</w:t>
            </w:r>
          </w:p>
          <w:p>
            <w:pPr>
              <w:pStyle w:val="1"/>
              <w:rPr/>
            </w:pPr>
            <w:r>
              <w:rPr/>
              <w:t>Поиски и оценка россыпи золота на участке «Верховья ручья Ивановского, притока реки Удерей» с подсчетом запасов на 01.12.2022г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олубев В.Г.</w:t>
            </w:r>
          </w:p>
          <w:p>
            <w:pPr>
              <w:pStyle w:val="1"/>
              <w:rPr/>
            </w:pPr>
            <w:r>
              <w:rPr/>
              <w:t>Разведка (доразведка) и пересчет запасов бурого угля по пласту Верхнесырский уч.Новый с технико-экономическим обоснованием кондиций (отчет с подсчетом запасов по состоянию на 01.01.2021 г.)</w:t>
            </w:r>
          </w:p>
          <w:p>
            <w:pPr>
              <w:pStyle w:val="1"/>
              <w:rPr/>
            </w:pPr>
            <w:r>
              <w:rPr/>
              <w:t>Кан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га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убцов С.М.</w:t>
            </w:r>
          </w:p>
          <w:p>
            <w:pPr>
              <w:pStyle w:val="1"/>
              <w:rPr/>
            </w:pPr>
            <w:r>
              <w:rPr/>
              <w:t>Разведка месторождения россыпного золота «Шалакитско-Малопескинская площадь» (с подсчетом запасов на 01.03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99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37"/>
        <w:gridCol w:w="1531"/>
        <w:gridCol w:w="2438"/>
        <w:gridCol w:w="747"/>
        <w:gridCol w:w="1701"/>
        <w:gridCol w:w="2693"/>
        <w:gridCol w:w="76"/>
      </w:tblGrid>
      <w:tr>
        <w:trPr>
          <w:tblHeader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ООО «Славнефть-Красноярскнефтегаз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ско-Камовская 542. Дело скважины. Графика, ГИС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ТРЕСТ «Востсибнефтегеология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ыбинская 1-0. Дело скважины. Материалы на ликвидацию. Графика, ГИС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ТРЕСТ «Востсибнефтегеология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асеевская 1. Дело скважины. Графика, ГИС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ООО «РН-Ванкор»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агульская 54. Дело скважины (бурение, испытание). Графика, ГИС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 Плотников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октябр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оярскгеология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Е.Г.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ка (доразведка) подземных вод для хозяйственно-питьевого водоснабжения промышленного объекта (Ведугинского ГОКа) (по состоянию на 01.04.2023 г).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РМПи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3"/>
                <w:szCs w:val="23"/>
              </w:rPr>
              <w:t>Протокол ЭКЗ №21з-23 от 18.07.2023 г. Государственная экспертиза материалов: «Разведка (доразведка) подземных вод для хозяйственно-питьевого водоснабжения промышленного объекта (Ведугинского ГОКа) в Северо-Енисейском районе Красноярского края, с подсчетом запасов по состоянию на 01.04.2023 г.»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Э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Е.Г.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и и разведка подземных вод в глубоких горизонтах для хозяйственно-питьевого водоснабжения КГБУ СО «Шилинский психоневрологический интернат» в п. Шилинка Сухобузимского района.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ова Н.О.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чет запасов нефти, газа и конденсата продуктивных пластов нижнехетской свиты Сузунского месторождения по состоянию на 01.01.2021 г.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П-ГЕОЛОГИЧЕСКАЯ КОМПАН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Т.В.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Оперативный подсчёт запасов Восточного участка Черногорского медно-никелевого месторождения по состоянию на 01.01.2016 г.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201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ком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приков К.С.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Поиски, оценка и разведка подземных вод для хозяйственно-питьевого водоснабжения и технологического обеспечения водой объектов ООО «Черногорская ГРК» (Восточно-Ергалахский участок) (по состоянию на 01.12.2020 г.)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бург, Нориль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аиров М.Р.</w:t>
            </w:r>
          </w:p>
          <w:p>
            <w:pPr>
              <w:pStyle w:val="1"/>
              <w:rPr/>
            </w:pPr>
            <w:r>
              <w:rPr>
                <w:sz w:val="23"/>
                <w:szCs w:val="23"/>
              </w:rPr>
              <w:t>Поисковые и оценочные работы на россыпное золото на месторождении Верховье реки Копь с притоками. (Отчёт по незавершенным работам с оперативным пересчётом запасов)</w:t>
            </w:r>
          </w:p>
          <w:p>
            <w:pPr>
              <w:pStyle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, 2023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sz w:val="23"/>
                <w:szCs w:val="23"/>
              </w:rPr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»ТННЦ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ерхне-Агапская НАЛ (пласты СД4 (2), СД7 (2) ач). Материалы передачи под глубокое бурение (поисковая стадия)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»ТННЦ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езенинская НАЛ (пласты СД3-2 (2) ач, Ю10). Материалы передачи под глубокое бурение (поисковая стадия)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»ТННЦ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еверо-Байкаловская НАЛ (пласты СД3-3, СД-4, СД4 (1) ач). Материалы передачи под глубокое бурение (поисковая стадия)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образцов пород из скважин Новой площ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ноябр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 11з-23 от 19 мая 2023 г. Государственная экспертиза материалов «Отчета по результатам проведения работ по геологическому изучению (поискам и оценке) и разведке проявления строительного камня «Карьер №17» в Эвенкийском муниципальном районе Красноярского края с подсчетом запасов по состоянию на 29.03.2023 г.»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sz w:val="23"/>
                <w:szCs w:val="23"/>
              </w:rPr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аключения по результатам анализов проб из скважин Сузунской, Хабейской, Дерябинской, Туколандо-Вадинской, Казанцевской, Рассохинской, Зимней, Нижне-Хетской, Джангодской, Малохет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ГО «Енисейнефтегазгеология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пород из скважин Лодочной, Ванкорской, Тагульской, Пайяхской, Южно-Носков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образцов из скважин Владимирской площад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керна скважин Токачинской, Ушаковской, Дерябинской, Яровской, Паютской, Пайяхской, Туколандо-Вадинской, Сузун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ГО «Енисейнефтегазгеология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гамма-спектрометрического анализа проб из скважин Дерябинской, Сузунской, Пеляткинской, Южно-Носковской, Паютской, Нанадянской, Яровской, Ушаковской, Турковской, Токачин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пород из скважин Яровской, Ушаковской, Пайяхской, Паютской, Турковской, Токачинской, Зимней, Пеляткинской, Озерной, Южно-Носковской, Горчин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пород из скважин Сухо-Дудинской, Семеновской, Майской, Нижне-Хетской, Долганской, Больше-Лайдинской, Зимней, Казанцевской, Пеляткинской, Мессояхской, Тампейской, Тундровой, Малохетской, Паютской, Джангодской, Южно-Пясинской, Сухо-Тунгуской, Гремякинской, Болгохтохской, Полбанской, Туруханской, Тазов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по скважинам Юрубченской, Сузунской, Манкурской, Собинской, Ванаварской, Средне-Яров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исследований образцов из скважин Сухо-Тунгусской, Нижне-Летнинской, Лебяжинской, Сутягинской, Фединской, Тайгинской, Туринской, Тутончанской и Сидоров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по скважинам Юрубченской, Оленчиминской, Собинской, Ванаварской, Усть-Илимпейской, Холокитской, Кочечумской, Бахтинской, Бурусской, Петимокской, Нижне-Тунгусской, Кочумдекской, Пойменной, Бильчанской, Таначин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исследований образцов из скважин Анакитской, Бильчанской, Бурусской, Вакунайской, Верхне-Нимдинской, Вэдрэшевской, Деликтуконской, Дерябинской, Илимпейской, Кислоканской, Костроминской, Косвинской, Кочумдекской, Малькитконской, Моровской, Намурской, Нижне-Тунгусской, Оленчиминской, Оморинской, Петимовской, Собинской, Северо-Суолемской, Таначинской, Усть-Илимпейской, Хабейской, Хонской, Хоркичской, Юрубчен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исследований образцов из скважин Оленчиминской, Собинской, Елохтинской, Ереминской, Огневской, Западно-Юдуконской, Аявинской, Оморинской, Подпорожной, Верхне-Джелиндуконской, Юрубченской, Мадринской, Верхне-Кубинской, Западно-Малькитконской, Моктаконской, Кубалахской, Средне-Яровской, Береговой, Дерябинской, Балахнинской, Озерной, Соленинской, Новой, Владимирской, Средне-Пясинской, Танамской, Сузунской, Казанцевской, Турковск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исследований образцов из скважин Балахнинской, Танамской, Улаханской, Южно-Суолемской, Северо-Суолемской, Средне-Яровской, Дерябинской, Казанцевской, Оскобинской, Куюмбинской, Соленинской, Озерной площаде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пород из скважин Кислоканской, Кочумдекской, Малькитконской, Бурусской, Онекской, Собинской, Таимбинской, Петимовской, Копоктинской, Колымовской, Нижне-Мадашенской, Агалеевской площадей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декабре 2023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120" w:after="240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268"/>
        <w:gridCol w:w="993"/>
        <w:gridCol w:w="1701"/>
        <w:gridCol w:w="2551"/>
      </w:tblGrid>
      <w:tr>
        <w:trPr>
          <w:tblHeader w:val="true"/>
          <w:trHeight w:val="62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совещания при начальнике Управления геологии нефти и газа, подземных вод и сооружений №03-18/1249-пр от 17.12.2021 г. Утверждение результатов государственной экспертизы по Ванкорскому месторождению АО  «Ванкорнефть», изложенные в экспертном заключении ЭЗ №316 оп-пд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1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428 от 22.08.2023 г. Утверждение заключения Государственной экспертизы запасов подземных вод участков КП-24 и КП-31 Тагульского месторождения в Турух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2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20 от 21.06.2023 г. Утверждение заключения государственной экспертизы по материалам: Списание с государственного баланса запасов подземных вод Ведугинского месторождения технических подземных вод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3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21 от 22.06.2023 г. Утверждение заключения государственной экспертизы по материалам: Геологический отчет с подсчетом запасов по результатам эксплуатационной разведки за 2017 г. В каньоне реки Скалистой (в интервале разведочных линий Л-236-Л-264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4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22 от 22.06.2023 г. Утверждение заключения государственной экспертизы по материалам: Поисковые и оценочные работы на россыпное золото участка недр «Малая Алга» (с подсчетом запасов на 01.12.2022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5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25 от 04.07.2023 г. Утверждение заключения государственной экспертизы по материалам: Поисковые и оценочные, и разведочные работы на россыпное золото на флангах и техногенных россыпях месторождения верховьев р. Дыдан с притоком руч. Вершинка (промежуточный отчет с подсчетом запасов по состоянию на 01.01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6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26 от 06.07.2023 г. Утверждение заключения государственной экспертизы по материалам: Разведка месторождения россыпного золота «Шалакитско-Малопескинская площадь» (с подсчетом запасов на 01.03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7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28 от 13.07.2023 г. Утверждение заключения государственной экспертизы по материалам: Поисковые и оценочные работы на россыпное золото на участке недр «Закотуй» с подсчетом запасов на 01.03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8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29 от 13.07.2023 г. Утверждение заключения государственной экспертизы по материалам: Поиски и оценка россыпей в долине р. Левая Вершина Мурожной с притоками и в верхнем течении руч. Безобразовский (с подсчетом запасов на 31.03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49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33 от 27.07.2023 г. Утверждение заключения государственной экспертизы по материалам: Поиски и оценка месторождений россыпного золота на участке недр «Ручей Большой и другие притоки реки Кутукас» (отчет с подсчетом запасов по состоянию на 01.01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36 от 10.08.2023 г. Утверждение заключения государственной экспертизы по материалам: Поисково-оценочные и разведочные работы на месторождении россыпного золота р. Тужимо с притоком руч. Валентиновский с подсчетом запасов на 01.04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1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38 от 10.08.2023 г. Утверждение заключения государственной экспертизы по материалам: Разведочные работы на месторождении россыпного золота р. Бурная, левого притока р. Чапа» (ТЭО кондиций и отчет с подсчетом запасов на 01.01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2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43 от 04.09.2023 г. Утверждение заключения государственной экспертизы по материалам: «Разведка (переоценка) запасов рудного золота на месторождении Доброе (участки Добрый, Александрийский и Сергиевский)» (Отчет с подсчетом запасов и ТЭО постоянных разведочных кондиций на месторождении Доброе на 01.01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3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44 от 07.09.2023 г. Утверждение заключения государственной экспертизы по материалам: Поисковые, оценочные и разведочные работы</w:t>
              <w:br/>
              <w:t>на россыпное золото на участке недр «Среднее течение р. Бол. Мурожная с притоками (руч. Сергиевский, Лопатинский, р. Верх. Подголечная) (месторождение Екатерининской террасы) с подсчетом запасов на 01.05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4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48 от 25.09.2023 г. Утверждение заключения государственной экспертизы по материалам: Разведка россыпного золота р. Боровая долинная и увальная часть, для открытой и раздельной добычи, переоценка запасов россыпного золота р. Боровая. ТЭО постоянных разведочных кондиций и подсчет запасов золота из россыпи р. Боровая на 01.01.2023 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5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56 от 18.10.2023 г. Утверждение заключения государственной экспертизы по материалам: Поиски и оценка месторождения россыпного золота на участке Нижне-Дюбкошский террасоувал (с подсчетом запасов россыпного золота на 01.07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6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59 от 26.10.2023 г. Утверждение заключения государственной экспертизы по материалам: Поисковые и оценочные работы на россыпное золото участка недр «Нижний приток р. Шинда» (с подсчетом запасов на 01.07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7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61 от 26.10.2023 г. Утверждение заключения государственной экспертизы по материалам: Поисковые и оценочные работы на россыпное золото на участке недр «Осиновская площадь» (с подсчетом запасов на 14.07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8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62 от 26.10.2023 г. Утверждение заключения государственной экспертизы по материалам: Поиски и оценка россыпного золота на участке недр «Отравиха» в долине р. Хариусиха (лев. Пр. р. Кутукас)» (с подсчетом запасов по состоянию на 01.01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59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63 от 07.11.2023 г. Утверждение заключения государственной экспертизы по материалам: Поиски и оценка россыпного золота на участке недр «руч. Хунгау» Мотыгинского района Красноярского края (отчет с подсчетом запасов на 01.07.2023 г.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6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65 от 15.11.2023 г. Утверждение заключения государственной экспертизы по материалам: Геологическое изучение и оценка пригодности участка недр для размещения в пластах горных пород попутных вод и вод, использованных для собственных производственных и технологических нужд при добыче углеводородного сырья в границах Куюмбинского блока (скв. К-219)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61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67 от 20.11.2023 г. Утверждение заключения государственной экспертизы по материалам: Поисково-оценочные и разведочные работы на месторождении россыпного золота р. Тужимо с притоком руч. Валентиновский с подсчетом запасов на 01.08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462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170 от 28.11.2023 г. Утверждение заключения государственной экспертизы по материалам: Поиски и оценка россыпи золота на участке «Низовья реки Мекчанда» с подсчетом запасов на 01.09.2023 г.</w:t>
            </w:r>
          </w:p>
          <w:p>
            <w:pPr>
              <w:pStyle w:val="1"/>
              <w:rPr/>
            </w:pPr>
            <w:r>
              <w:rPr/>
              <w:t>Красноярск, 2023</w:t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sz w:val="23"/>
                <w:szCs w:val="23"/>
              </w:rPr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  <w:trHeight w:val="6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 «ТННЦ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осточно-Ванкорская СЛЛ (пласты СД-11 и НХ-1). Материалы передачи под глубокое бурение на нефть и газ (поисковая стадия),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А. Плотник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Arial" w:hAnsi="Arial" w:eastAsia="Times New Roman" w:cs="Arial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spacing w:val="6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right="284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color w:val="000000"/>
      <w:kern w:val="2"/>
      <w:sz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spacing w:lineRule="auto" w:line="360"/>
      <w:ind w:firstLine="737"/>
    </w:pPr>
    <w:rPr>
      <w:rFonts w:ascii="Tahoma" w:hAnsi="Tahoma" w:cs="Tahoma"/>
      <w:kern w:val="2"/>
      <w:sz w:val="20"/>
      <w:lang w:val="ru-RU"/>
    </w:rPr>
  </w:style>
  <w:style w:type="paragraph" w:styleId="Style12">
    <w:name w:val="Шапка таблицы"/>
    <w:basedOn w:val="Normal"/>
    <w:qFormat/>
    <w:pPr>
      <w:suppressAutoHyphens w:val="true"/>
      <w:ind w:hanging="0"/>
      <w:jc w:val="center"/>
    </w:pPr>
    <w:rPr>
      <w:kern w:val="2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397"/>
    </w:pPr>
    <w:rPr>
      <w:color w:val="000000"/>
      <w:kern w:val="2"/>
      <w:lang w:val="ru-RU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center"/>
    </w:pPr>
    <w:rPr>
      <w:sz w:val="22"/>
    </w:rPr>
  </w:style>
  <w:style w:type="paragraph" w:styleId="Style15">
    <w:name w:val="таблица"/>
    <w:basedOn w:val="Normal"/>
    <w:next w:val="Normal"/>
    <w:qFormat/>
    <w:pPr>
      <w:ind w:hanging="0"/>
      <w:jc w:val="center"/>
    </w:pPr>
    <w:rPr>
      <w:kern w:val="0"/>
      <w:sz w:val="24"/>
    </w:rPr>
  </w:style>
  <w:style w:type="paragraph" w:styleId="1">
    <w:name w:val="таблица1"/>
    <w:basedOn w:val="Style15"/>
    <w:qFormat/>
    <w:pPr>
      <w:jc w:val="both"/>
    </w:pPr>
    <w:rPr>
      <w:bCs/>
    </w:rPr>
  </w:style>
  <w:style w:type="paragraph" w:styleId="21">
    <w:name w:val="таблица2"/>
    <w:basedOn w:val="Style15"/>
    <w:qFormat/>
    <w:pPr>
      <w:suppressAutoHyphens w:val="false"/>
      <w:jc w:val="left"/>
    </w:pPr>
    <w:rPr/>
  </w:style>
  <w:style w:type="paragraph" w:styleId="5">
    <w:name w:val="табл5"/>
    <w:basedOn w:val="21"/>
    <w:qFormat/>
    <w:pPr>
      <w:keepNext w:val="true"/>
      <w:keepLines/>
      <w:widowControl w:val="false"/>
      <w:jc w:val="both"/>
    </w:pPr>
    <w:rPr>
      <w:color w:val="000000"/>
      <w:kern w:val="2"/>
      <w:sz w:val="22"/>
    </w:rPr>
  </w:style>
  <w:style w:type="paragraph" w:styleId="Footer">
    <w:name w:val="Footer"/>
    <w:basedOn w:val="Normal"/>
    <w:pPr>
      <w:widowControl w:val="false"/>
      <w:ind w:firstLine="737"/>
    </w:pPr>
    <w:rPr>
      <w:color w:val="000000"/>
      <w:kern w:val="2"/>
      <w:sz w:val="22"/>
      <w:lang w:val="ru-RU"/>
    </w:rPr>
  </w:style>
  <w:style w:type="paragraph" w:styleId="3">
    <w:name w:val="таблица 3"/>
    <w:basedOn w:val="21"/>
    <w:next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аблица"/>
    <w:basedOn w:val="TextBody"/>
    <w:qFormat/>
    <w:pPr>
      <w:widowControl/>
      <w:spacing w:before="0" w:after="0"/>
      <w:ind w:left="57" w:right="57" w:hanging="0"/>
      <w:jc w:val="center"/>
    </w:pPr>
    <w:rPr>
      <w:color w:val="000000"/>
      <w:kern w:val="0"/>
      <w:sz w:val="20"/>
      <w:szCs w:val="24"/>
    </w:rPr>
  </w:style>
  <w:style w:type="paragraph" w:styleId="11">
    <w:name w:val="Таблица1"/>
    <w:basedOn w:val="Style16"/>
    <w:qFormat/>
    <w:pPr/>
    <w:rPr>
      <w:b/>
      <w:sz w:val="40"/>
    </w:rPr>
  </w:style>
  <w:style w:type="paragraph" w:styleId="4">
    <w:name w:val="таблица4"/>
    <w:basedOn w:val="Style16"/>
    <w:next w:val="Normal"/>
    <w:qFormat/>
    <w:pPr>
      <w:ind w:left="0" w:righ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en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1:00Z</dcterms:created>
  <dc:creator>Аксенов Иван Вячеславович</dc:creator>
  <dc:description/>
  <cp:keywords/>
  <dc:language>en-US</dc:language>
  <cp:lastModifiedBy>user</cp:lastModifiedBy>
  <dcterms:modified xsi:type="dcterms:W3CDTF">2024-01-12T08:22:00Z</dcterms:modified>
  <cp:revision>57</cp:revision>
  <dc:subject>Автоматизированный каталог</dc:subject>
  <dc:title>ИНФОРМАЦИОННЫЙ БЮЛЛЕТЕНЬ</dc:title>
</cp:coreProperties>
</file>