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ИНФОРМАЦИОННЫЙ БЮЛЛЕТЕНЬ №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январ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Геологическое изучение, разведка песчано-гравийных пород на месторождении Песчанка участок Кубековский (карьер 3) в 2021 г. (Отчёт с подсчётом запасов по состоянию на 01.07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Протокол ЭКЗ № 22з-21 от 10 сентября 2021 г. «Отчёта с подсчётом запасов на 01.07.2021 г по геологическому изучению, разведке песчано-гравийных пород на месторождении Песчанка участок Кубековский (карьер 3) в Емельяновском районе Красноярского края» (ООО «ККИГЭ»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технологии ОО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овлук В.И.</w:t>
            </w:r>
          </w:p>
          <w:p>
            <w:pPr>
              <w:pStyle w:val="1"/>
              <w:rPr/>
            </w:pPr>
            <w:r>
              <w:rPr/>
              <w:t>Отчёт об анализе фонового состояния окружающей природной среды в пределах лицензионного участка россыпного золота в долине р.Мал.Магдокок, представленного ООО «Зиминская ГРЭ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технологии ОО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овлук В.И.</w:t>
            </w:r>
          </w:p>
          <w:p>
            <w:pPr>
              <w:pStyle w:val="1"/>
              <w:rPr/>
            </w:pPr>
            <w:r>
              <w:rPr/>
              <w:t>Отчёт об анализе фонового состояния окружающей природной среды лицензионного участка «Долина р.Орнакул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А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зьмин Д.Г.</w:t>
            </w:r>
          </w:p>
          <w:p>
            <w:pPr>
              <w:pStyle w:val="1"/>
              <w:rPr/>
            </w:pPr>
            <w:r>
              <w:rPr/>
              <w:t>Геологическое изучение (поиски и оценка) строительного камня (амфиболит) на проявлении «Бархатовское» (отчёт о поисковых и оценочных работах, с подсчётом запасов по состоянию на 01.03.2018)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 16з-18 от 29.10.2018 г. Государственная экспертиза на материалов «Отчёта о поисковых и оценочных работах с подсчётом запасов по состоянию на 01.03.2018 г. На месторождении строительного камня (амфиболитов) «Бархатовское» в Берёзовск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НИПИ</w:t>
            </w:r>
          </w:p>
          <w:p>
            <w:pPr>
              <w:pStyle w:val="3"/>
              <w:rPr/>
            </w:pPr>
            <w:r>
              <w:rPr/>
              <w:t>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Ямских А.А.</w:t>
            </w:r>
          </w:p>
          <w:p>
            <w:pPr>
              <w:pStyle w:val="1"/>
              <w:rPr/>
            </w:pPr>
            <w:r>
              <w:rPr/>
              <w:t>Подсчет запасов песка на месторождении «Карьер №76» (отчёт с подсчётом запасов по состоянию на 30.06.2018 г. по поисковым и разведочным работам, выполненным в 2018 г. на месторождении песка «Карьер №76» в Туруханском муниципальном районе Красноярского края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8з-18 от 23.11.2018 г. Государственная экспертиза материалов: «Отчёта с подсчётом запасов по состоянию на 30.06.2018 г. По поисковым и разведочным работам, выполненным в 2018 г. На месторождении песка «Карьер №76» в Туруханском муниципальн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НИПИ</w:t>
            </w:r>
          </w:p>
          <w:p>
            <w:pPr>
              <w:pStyle w:val="3"/>
              <w:rPr/>
            </w:pPr>
            <w:r>
              <w:rPr/>
              <w:t>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рипов Р.М.</w:t>
            </w:r>
          </w:p>
          <w:p>
            <w:pPr>
              <w:pStyle w:val="1"/>
              <w:rPr/>
            </w:pPr>
            <w:r>
              <w:rPr/>
              <w:t>Подсчет запасов песка на месторождении «Карьер №73» (отчёт с подсчётом запасов по состоянию на 11.11.2016 г. По поисково-разведочным работам, выполненным в 2016 г.).</w:t>
            </w:r>
          </w:p>
          <w:p>
            <w:pPr>
              <w:pStyle w:val="1"/>
              <w:rPr/>
            </w:pPr>
            <w:r>
              <w:rPr/>
              <w:t>Новый Уренгой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9з-16 от 19.01.2017 г. Государственная экспертиза на материалы: «Отчёт о поисково-разведочных работах на месторождении песков «Карьер №73» в Туруханском районе Красноярского края за 2016 г. С подсчётом запасов по состоянию на 11.11.2016 г.»</w:t>
            </w:r>
          </w:p>
          <w:p>
            <w:pPr>
              <w:pStyle w:val="1"/>
              <w:rPr/>
            </w:pPr>
            <w:r>
              <w:rPr/>
              <w:t>Красноярск, 20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технологи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овлук В.И.</w:t>
            </w:r>
          </w:p>
          <w:p>
            <w:pPr>
              <w:pStyle w:val="1"/>
              <w:rPr/>
            </w:pPr>
            <w:r>
              <w:rPr/>
              <w:t>Разведочные работы на участке Орасугский Борусского месторождения жадеита (с подсчетом запасов по состоянию на 01.01.2017 г.)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bookmarkStart w:id="0" w:name="tab_start"/>
            <w:bookmarkEnd w:id="0"/>
            <w:r>
              <w:rPr/>
              <w:t>50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06 вид ПД. Выдана ООО «НОРД-ПРОСПЕКТОР»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12 вид БЭ. Выдана ООО «ИШИМБА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1 вид БП. Выдана ООО «СТ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6 вид БП. Выдана ООО УК «Фора Плю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ПР и экологии Р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756 вид НР. Выдана ООО «Восток Ойл». 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СЕС №0950 вид ВЭ. Выдана ООО «Соврудник». Геологическое изучение в целях поисков и оценки подземных вод, их разведки и добычи для питьевого и хозяйственно-бытового водоснабжения и технического 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РК №0957 вид ТЭ. Выдана ООО «Кордон». Геологическое изучение, разведка и добыча метаморфических пород гнейсов на проявлении Кордон (участок 3)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РК №0958 вид ТЭ. Выдана ООО «Кордон-2». Геологическое изучение, разведка и добыча метаморфических пород гнейсов на проявлении Кордон (участок 4)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ГКК №0960 вид ВЭ. Выдана ООО «Лизинг Гарант». Геологическое изучение в целях поисков и оценки подземных вод, их разведки и добычи для технического 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СЕС №0949 вид ВЭ. Выдана ООО «Соврудник». Геологическое изучение в целях поисков и оценки подземных вод, их разведки и добычи для питьевого и хозяйственно-бытового водоснабжения и технического 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НС №0961 вид ТП. Выдана ООО «Промо». Геологическое изучение в целях поисков и оценки магматических и метаморфических пород на проявлении Дианина Горка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18 вид БП. Выдана ООО «Саян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2 вид БП. Выдана ООО «СибРефера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4 вид БП. Выдана ООО «Золото Аяхт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5 вид БП. Выдана ООО «Зар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7 вид БП. Выдана ООО «Акваи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0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8 вид ТП. Выдана ООО «НН Технические Сервис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29 вид ТП. Выдана ООО «НН Технические Сервис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0 вид ТП. Выдана ООО «НН Технические Сервис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1 вид БП. Выдана АО «Рос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2 вид ТП. Выдана АО «Рос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4 вид ТП. Выдана ООО «Тигиргол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7 вид БП. Выдана ООО «Экспер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8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9 вид БП. Выдана ООО «ТИТАН СИБИР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МНИ №0953 вид ВЭ. Выдана ОАО «Российские железные дороги». Разведка и добыча подземных вод для питьевого и хозяйственно-бытов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ГНЗ №0956 вид ВЭ. Выдана СНТ «Углестрой».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ЖР №0959 вид ВЭ. Выдана Администрация Приреченского сельсовета Ужурского района Красноярского края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ГЧ №0966 вид ТП. Выдана ООО «Тайга Богучаны». Геологическое изучение в целях поисков и оценки магматических пород долеритов на проявлении Ярки Северный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НЗР №0962 вид ВЭ. Выдана ЗАО «Назаровское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НЗР №0964 вид ВЭ. Выдана ЗАО «Назаровское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555 вид БП. Выдана ООО «Артель старателей Ю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5 вид БП. Выдана ООО «Зар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6 вид БП. Выдана ООО «СГП-ГЕОЛОГ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0 вид БЭ. Выдана ООО ЗДК «Старатель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1 вид БП. Выдана ООО «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2 вид БЭ. Выдана ООО «Ангул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3 вид БП. Выдана ООО «АУРУ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4 вид БП. Выдана ООО «Зиминская геологоразведочная экспедиц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5 вид БП. Выдана ООО «СК «Сибирский Ле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6 вид БП. Выдана ООО «Георесур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7 вид БП. Выдана ООО «Аргы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8 вид БП. Выдана ООО «Аргы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49 вид БЭ. Выдана ООО «ОБОГАТИТЕЛЬ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0 вид ПД. Выдана ООО ГОРНО-ГЕОЛОГИЧЕКСАЯ КОМПАНИЯ «ТАЙМЫР-ЗОЛОТО». Сбор минералогических, палеонтологических и других геологических коллекционных материалов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1 вид ПД. Выдана ООО ГОРНО-ГЕОЛОГИЧЕСКАЯ КОМПАНИЯ «ТАЙМЫР-ЗОЛОТО». Сбор минералогических, палеонтологических и других геологических коллекционных материалов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2 вид ПД. Выдана ООО «АЛЬЯНС СЕВЕР». Сбор минералогических, палеонтологических и других геологических коллекционных материалов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3 вид БП. Выдана ООО «СТ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4 вид БП. Выдана ООО «ГРК Ю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5 вид БП. Выдана ООО «СибРефера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6 вид БП. Выдана ООО «Аргы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7 вид БП. Выдана ООО «АС «Золото Севе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8 вид БП. Выдана ООО «ЭКО-НОРМ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0 вид НР. Выдана ООО «АнгараНефть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1 вид НР. Выдана ООО «АнгараНефть». Геологическое изучение, включающее поиски и оценку месторождений полезных ископаемых, разведки и добычи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2 вид НР. Выдана ООО »АнгараНефть». Геологическое изучение, включающее поиски и оценку месторождений полезных ископаемых, разведки и добычи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природных ресурсов и экологии Р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772 вид НР. Выдана ООО »Восток Ойл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природных ресурсов и экологии Р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773 вид НР. Выдана ООО »Восток Ойл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феврал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>
          <w:trHeight w:val="1971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bookmarkStart w:id="1" w:name="INV1"/>
            <w:bookmarkEnd w:id="1"/>
            <w:r>
              <w:rPr/>
              <w:t>344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МГ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ванова Т.А.</w:t>
            </w:r>
          </w:p>
          <w:p>
            <w:pPr>
              <w:pStyle w:val="1"/>
              <w:rPr/>
            </w:pPr>
            <w:r>
              <w:rPr/>
              <w:t>Геологическое изучение недр Мессояхского газового месторождения (поисковый этап) (окончательный геологический отчёт о результатах изучения Мессояхского участка недр)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>
          <w:trHeight w:val="2257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МГ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ванова Т.А.</w:t>
            </w:r>
          </w:p>
          <w:p>
            <w:pPr>
              <w:pStyle w:val="1"/>
              <w:rPr/>
            </w:pPr>
            <w:r>
              <w:rPr/>
              <w:t>Доразведка Северо-Соленинского газоконденсатного месторождения (Северо-Соленинский лицензионный участок) (итоговый геологический отчёт о результатах доразведки Северо-Соленинского газоконденсатного месторождения)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>
          <w:trHeight w:val="1978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олюс Красноярс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иданников А.В.</w:t>
            </w:r>
          </w:p>
          <w:p>
            <w:pPr>
              <w:pStyle w:val="1"/>
              <w:rPr/>
            </w:pPr>
            <w:r>
              <w:rPr/>
              <w:t>Подсчет запасов Благодатного золоторудного месторождения для условий подземной разработки по результатам разведочных работ на глубоких горизонтах в 2013-2015 гг.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ромгеология Проек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вицкий Л.С.</w:t>
            </w:r>
          </w:p>
          <w:p>
            <w:pPr>
              <w:pStyle w:val="1"/>
              <w:rPr/>
            </w:pPr>
            <w:r>
              <w:rPr/>
              <w:t>Оценка месторождения песка, гравия и гальки (песчано-гравийный материал) «Безымянное» (отчет по результатам геологоразведочных работ проведённых в 2012 г на Восточном фланге Безымянного месторождения песчано-гравийного материала)</w:t>
            </w:r>
          </w:p>
          <w:p>
            <w:pPr>
              <w:pStyle w:val="1"/>
              <w:rPr/>
            </w:pPr>
            <w:r>
              <w:rPr/>
              <w:t>Красноярск, 201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С Ангара-Север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лкин С.Ю.</w:t>
            </w:r>
          </w:p>
          <w:p>
            <w:pPr>
              <w:pStyle w:val="1"/>
              <w:rPr/>
            </w:pPr>
            <w:r>
              <w:rPr/>
              <w:t>Разведка месторождения россыпного золота среднего и нижнего течения руч.Безобразовский (с подсчётом запасов на 01.07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1722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охменцов И.В.</w:t>
            </w:r>
          </w:p>
          <w:p>
            <w:pPr>
              <w:pStyle w:val="1"/>
              <w:rPr/>
            </w:pPr>
            <w:r>
              <w:rPr/>
              <w:t>Поиски, оценка и разведка подземных вод для технологического обеспечения водой объектов Тагульского нефтегазоконденсатного месторождения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косупервайзер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дамцева Т.Н.</w:t>
            </w:r>
          </w:p>
          <w:p>
            <w:pPr>
              <w:pStyle w:val="1"/>
              <w:rPr/>
            </w:pPr>
            <w:r>
              <w:rPr/>
              <w:t>Мониторинг качества окружающей среды на объекте «Поиски месторождений сульфидных медно-никелевых руд на Халильских площадях» (Разведочная, Могенская площади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ара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евочко А.В.</w:t>
            </w:r>
          </w:p>
          <w:p>
            <w:pPr>
              <w:pStyle w:val="1"/>
              <w:rPr/>
            </w:pPr>
            <w:r>
              <w:rPr/>
              <w:t>Оценка фонового (современного) состояния окружающей среды в пределах месторождения верховья реки Копь с притоками в Каратуз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отехина Т.И.</w:t>
            </w:r>
          </w:p>
          <w:p>
            <w:pPr>
              <w:pStyle w:val="1"/>
              <w:rPr/>
            </w:pPr>
            <w:r>
              <w:rPr/>
              <w:t>Поиски и оценка месторождения россыпного золота на участке Вандады.</w:t>
            </w:r>
          </w:p>
          <w:p>
            <w:pPr>
              <w:pStyle w:val="1"/>
              <w:rPr/>
            </w:pPr>
            <w:r>
              <w:rPr/>
              <w:t>Поиски и оценка месторождения россыпного золота на участке Вандады-2</w:t>
            </w:r>
          </w:p>
          <w:p>
            <w:pPr>
              <w:pStyle w:val="1"/>
              <w:rPr/>
            </w:pPr>
            <w:r>
              <w:rPr/>
              <w:t>Красноярск, 2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ИП Геома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азведка месторождения россыпного золота «Долина р.Орнакул» (с подсчётом запасов золота по состоянию на 01.05.2018 г)</w:t>
            </w:r>
          </w:p>
          <w:p>
            <w:pPr>
              <w:pStyle w:val="1"/>
              <w:rPr/>
            </w:pPr>
            <w:r>
              <w:rPr/>
              <w:t>.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ИП Геома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утько Е.Р.</w:t>
            </w:r>
          </w:p>
          <w:p>
            <w:pPr>
              <w:pStyle w:val="1"/>
              <w:rPr/>
            </w:pPr>
            <w:r>
              <w:rPr/>
              <w:t>Поисково-оценочные и разведочные работы на россыпное золото, на месторождении верховьях р. Дыдан с притоком руч. Вершинка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скаленко Т.А.</w:t>
            </w:r>
          </w:p>
          <w:p>
            <w:pPr>
              <w:pStyle w:val="1"/>
              <w:rPr/>
            </w:pPr>
            <w:r>
              <w:rPr/>
              <w:t>Мониторинг окружающей среды в пределах лицензионного участка Воскресенский увал, долина р.Енашимо в Северо-Енисей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ЖР №0951 вид ВЭ. Выдана ПАО «Федеральная сетевая компания Единой энергетической системы». Геологическое изучение в целях поисков и оценки подземных вод, их разведка и добыча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РЗ №0952 вид ВЭ. Выдана ПАО «Федеральная сетевая компания Единой энергетической системы». Геологическое изучение в целях поисков и оценки подземных вод, их разведка и добыча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НЗР №0963 вид ВЭ. Выдана ЗАО «Назаровское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ГДВ №0965 вид ВЭ. Выдана СНТ «МореУдачи». Добыча подземных вод для питьевого и хозяйственно-бытового водоснабжения СНТ «МореУдачи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ЖМ №0967 вид ВЭ. Выдана ООО «Водоснабжение». Разведка и добыча подземных вод для питьевого, хозяйственно-бытового и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МТГ №0968 вид ВЭ. Выдана ФБУ »Администрация Енисейского бассейна внутренних водных путей». Геологическое изучение в целях поисков и оценки подземных вод, их разведка и добыча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РМ №0973 вид ТП. Выдана ИП Суховская Галина Михайловна. Геологическое изучение в целях поисков и оценки магматических и метаморфических пород на проявлении «Заречное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РМ №0972 вид ТП. Выдана ИП Суховская Галина Михайловна. Геологическое изучение в целях поисков и оценки песчано-гравийных пород на проявлении Шибаново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77 вид ТЭ. Выдана ООО «Восток Ойл». Разведка и добыча магматических пород долеритов на месторождении «Карьер №1 - Слободский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78 вид ТЭ. Выдана ООО «Восток Ойл». Разведка и добыча магматических пород долеритов на месторождении «Карьер №2 Ефремова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ШРП №0836 вид ТЭ. Выдана ООО «Недры». Разведка и добыча магматических пород базальтов (строительный камень) на Ожинском месторождении (участок 1) 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ШРП №0971 вид ВЭ. Выдана АО «Алтатское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4 вид НЭ. Выдана АО «Норильскгазпром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март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Геологическое изучение, разведка песчано-гравийных пород на проявлении Петропавловское 2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30з-21 от 18.11.2021. Государственная экспертиза материалов: «Отчёта по поисково-оценочным и разведочным работам на месторождении песчано-гравийных пород Петропавловское 2 в Курагинском районе Красноярского края с подсчётом запасов на 10.08.2021 г.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амсонова А.В.</w:t>
            </w:r>
          </w:p>
          <w:p>
            <w:pPr>
              <w:pStyle w:val="1"/>
              <w:rPr/>
            </w:pPr>
            <w:r>
              <w:rPr/>
              <w:t>Поиски фосфоритов на Западно-Гремякинской площади</w:t>
            </w:r>
          </w:p>
          <w:p>
            <w:pPr>
              <w:pStyle w:val="1"/>
              <w:rPr/>
            </w:pPr>
            <w:r>
              <w:rPr/>
              <w:t>Санкт-Петербург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ИМ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хнева Г.Г.</w:t>
            </w:r>
          </w:p>
          <w:p>
            <w:pPr>
              <w:pStyle w:val="1"/>
              <w:rPr/>
            </w:pPr>
            <w:r>
              <w:rPr/>
              <w:t>Завершение подготовки геологических материалов, необходимых для проведения государственной экспертизы запасов объектов ГРР («Томтор», «Отбойное», «Чуктукон»), выполнявшихся в рамках подпрограммы «Развитие промышленности редких и редкоземельных металлов» государственной программы «Развитие промышленности и повышение ее конкурентоспособности», с обеспечением постановки запасов на государственный учет</w:t>
            </w:r>
          </w:p>
          <w:p>
            <w:pPr>
              <w:pStyle w:val="1"/>
              <w:rPr/>
            </w:pPr>
            <w:r>
              <w:rPr/>
              <w:t>Москва, 20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79 от 13.12.2021. Утверждение заключения государственной экспертизы по материалам отчёта: «Разведка месторождения россыпного золота участка недр «Долина р. Малый Шаарган» (с подсчётом запасов на 01.08.2021 г.)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1 от 23.12.2021. Утверждение заключения государственной экспертизы по материалам отчёта: «Разведка (доразведка) месторождения россыпного золота р. Колоромо (пр.пр. р. Чапа) в Северо-Енисей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42 от 23 июля 2021 г. Утверждение заключения государственной экспертизы по материалам: «Разведка каменного угля для открытой добычи на участке «Юго-Восточном» Саяно-Партизанского месторождения (Геологический отчет с подсчетом запасов по участку «Юго-Восточный» Саяно–Партизанского каменноугольного месторождения и ТЭО постоянных разведочных кондиций)».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70 от 19 ноября 2021 г. Утверждение заключения государственной экспертизы по материалам отчета: «Разведка месторождения россыпного золота среднего и нижнего течения руч. Безобразовский (с подсчетом запасов на 01.07.2021 г.)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2 Утверждение заключения государственной экспертизы по материалам: «Поиски, оценка и разведка подземных вод для хозяйственно-питьевого водоснабжения и технологического обеспечения водой объектов ООО «Черногорская ГРК» (Восточно-Ергалахский участок) (по состоянию на 01.11.2021)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1-2021 от 25.01.2021. Рассмотрение проектной документации: «Проект разработки участка «Восточный» Учумского месторождения питьевых подземных вод действующим водозабором ООО «ЖКХ Ужурского района» (автор проекта - ООО «МГГП», с. Селиваниха, 2020 г.), представленной ООО «ЖКХ Ужурского район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2-2021 от 25.01.2021. Рассмотрение проектной документации: «Разработка месторождения россыпного золота в долине р. Пенченга Большая (нижнее течение) гидромеханическим способом», ООО «Проект-оптим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3-2021 от 26.01.2021. Рассмотрение проектной документации: «Техно-рабочий проект на разработку открытым способом месторождения Воскресенский увал в правомборту приустьевой части долины р. Дюбкошь, правого притока р. Енашимо»(автор проекта - АО «Красноярскгеология», г. Красноярск, 2021 г.), представленной АО «Красноярскгеолог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4-2021 от 11.03.2021. Рассмотрение проектной документации: «Технический проект отработки разведочной части месторождения россыпного золота р. Рудная» (автор проекта – ООО «Алзамир», г. Прокопьевск, 2020 г.), представленной ООО «ЗапСибЗолото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5-2021 от 30.03.2021. Рассмотрение проектной документации: «Технический проект на разработку россыпного месторождения золота «Нижнего» участка р. Скалистая» (автор проекта - ООО «Экоправоинжиниринг», г. Красноярск 2021 г.), представленной ООО «СЕЗАР-Аркти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6-2021 от 31.03.2021. Рассмотрение проектной документации: «Отработки месторождения россыпного золота долины руч. Бол. Магдакок бульдозерным способом, расположенный в Мотыгинском районе Красноярского края» (корректировка календарного графика отработки)» (автор проекта - ООО «Сибиряк», г. Красноярск 2021 г.), представленной ООО «Сибиря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7-2021 от 30.03.2021. Рассмотрение проектной документации: «Корректировка рабочего проекта «Разработка месторождения россыпного золота р. Налимья с притоками» в Балахтинском районе Красноярского края» (автор проекта - ООО «Проект-оптима», г. Красноярск, 2021 г.), представленной ООО «Саяны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8-2021 от 14.04.2021. Рассмотрение проектной документации: «Дополнение к проекту «Технический проект на разработку россыпного месторождения золота р. Лагерная» (автор проекта – ООО «Экоправоинжиниринг», г. Красноярск, 2021 г.) представленой ООО «СЕЗАР-Аркти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09-2021 от 14.04.2021. Рассмотрение проектной документации: «Опытно-промышленная разработка месторождения россыпного золота долины р. Оллонокон открытым гидромеханизированным способом» (автор проекта - ООО «Проект-оптима», г. Красноярск, 2021 г.), представленной ООО «Экспертиза нед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0-2021 от 15.04.2021. Рассмотрение проектной документации: «Проектная документация на добычу подземных вод для собственных производственных и технических нужд при разведке и добыче углеводородного сырья на Имбинской площади (обеспечение водой процесса строительства поисково-оценочной скважины №5)» (автор проекта - ООО «НПО ГРИМС», г. Томск, 2021 г.), представленной ООО «Газпром недр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1-2021 от 15.04.2021. Рассмотрение проектной документации: «Проектная документация на добычу подземных вод для собственных производственных и технических нужд при разведке и добыче углеводного сырья на Имбинской площади (обеспечение водой процесса строительства поисково-оценочной скважины №6)» (автор проекта - ООО «НПО ГРМС», г. Томск, 2021 г.), представленной ООО «Газпром недр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2-2021 от 14.04.2021. Рассмотрение проектной документации: «Проектная документация на добычу подземных вод для собственных производственных и технических нужд при разведке и добыче углеводородного сырья на Ильбокичском газоконденсатном месторождении (обеспечение водой процесса строительства разведочной скважины №12)» (автор проекта - ООО «НПО ГРИМС», г. Томск, 2021 г.), представленной ООО «Газпром недр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3-2021 от 27.04.2021. Рассмотрение проектной документации: «Корректировка проектной документации «разработка месторождения россыпного золота р. Большая Пенченга (верхнее течение) и руч. Ивановка (левый увал) раздельным гидромеханическим способом» (автор проекта - ООО «Проект - оптима», г. Красноярск, 2021 г.), представленной АО 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4-2021 от 27.04.2021. Рассмотрение проектной документации: «Дополнение №5 к проектной документации «Техно-рабочий проект на разработку открытым способом золотоносной россыпи руч. Индыглы в Мотыгинском районе» (автор проекта - АО «Красноярскгеология», г. Красноярск, 2021 г.), представленной АО «Красноярскгеолог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5-2021 от 27.04.2021. Рассмотрение проектной документации: «Технический проект разработки Тасеевского участка Суховского месторождения бурого угля. Изменения №1 к рабочему проекту «Тасеевский участок открытых горных работ Абанского угольного разреза в Красноярском крае» (автор проекта – ООО «Недрапроектплюс», 2021 г.), представленной АО «Красноярсккрайугол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6-2021 от 27.04.2021. Рассмотрение проектной документации: «Дополнение №2 к проекту «Разработка карьера по добыче части запасов россыпного золота в долине р. Сисим, участок Верхний (корректировка календарного графика отработки из-за отставания)» (автор проекта - ООО «Сисим»), представленной ООО «Сисим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7-2021 от 27.04.2021. Рассмотрение проектной документации: «Дополнение №1 к проектной документации «Разработка месторождения россыпного россыпного золота «Верхнее течение реки Удерей» открытым гидромеханизированным способом в Мотыгинском районе Красноярского края» (автор проекта - ИП Гагаркин), представленной ООО «Альф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8-2021 от 14.05.2021. Рассмотрение проектной документации: «Дополнение к «Корректировке проекта на отработку россыпного золота на месторождения р. Чибижек, расположенного в Курагинском районе Красноярского края» (автор проекта - ООО-НИП «Геомарк», г. Красноярск, 2021 г.), представленной ООО «Саянская золотодобывающая компан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орильскгеологи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рнаков А.С.</w:t>
            </w:r>
          </w:p>
          <w:p>
            <w:pPr>
              <w:pStyle w:val="1"/>
              <w:rPr/>
            </w:pPr>
            <w:r>
              <w:rPr/>
              <w:t>Разведка Грибановского месторождения песков, используемых для технологических нужд (с подсчётом запасов по состоянию на 01.01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аков С.А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Западно-Сузунском лицензионном участке в 2019 году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Южно-Сузунском лицензионном участке в 2018, 2019, 2021 году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окринец К.С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Восточно-Сузунском лицензионном участке в 2018, 2021 году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19-2021 от 24.05.2021. Рассмотрение проектной документации: «Проект опытно-промышленной разработки Лукьяновского месторождения минеральных подземных вод в Алтайском районе Республики Хакасия» (автор проекта - ООО «Хан-Куль», г. Абакан, 2021 г.), представленной ООО «Хан-Кул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0-2021 от 24.05.2021. Рассмотрение проектной документации «Технический проект на разработку россыпного месторождения золота Долина р. Мал. Магдакок в Мотыгинском районе Красноярского края» (автор проекта – ООО НИП «Геомарк», г. Красноярск, 2021 г.), представленной ООО «Зиминская геологоразведочная экспедиц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1-2021 от 24.05.2021. Рассмотрение проектной документации «Корректировка технического перевооружения Соболевского участка Боровско-Соболевского месторождения бурых углей» (автор проекта ООО «Недра-инжиниринг», г. Красноярск, 2021), представленной ООО «Постав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2-2021 от 24.05.2021. Рассмотрение проектной документации «Дополнение к проекту №2 «Разработка и ликвидация карьера по добыче части остаточных запасов россыпного золота на объекте р. Караган» (автор проекта -ООО «Сисим», г. Красноярск, 2021 г.), представленной ООО «Сисим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3-2021 от 31.05.2021. Рассмотрение проектной документации «Дополнение №1 к проектной документации «Разработка месторождения россыпного золота «Верхнее течение реки Удерей» открытым гидромеханизированным способом в Мотыгинском районе Красноярского края» (Автор проекта - ИП Гагаркин П.М.), представленной ООО «Альф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4-2021 от 03.06.2021. Рассмотрение проектной документации «Корректировка №2 рабочего проекта «Дополнение к рабочему проекту разработки остаточных запасов месторождения россыпного золота верховий р. Сисим открытым раздельным способом» (автор проекта - ООО «Сисим», г. Красноярск, 2021 г.), представленной ООО «Сисим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5-2021 от 31.05.2021 г. Рассмотрение проектной документации «Дополнение №2 к проекту «Разработка и ликвидация карьера по добыче россыпного золота р. Посольная, р. Ср. Горевая (корректировка календарного графика отработки россыпи и вовлечение в отработку гель-эфельных отвалов прошлых лет)» (автор проекта - ООО «Артель старателей Ангара-Север», г. Красноярск, 2021 г.), представленной ООО «Артель старателей Ангара - 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гма-Гео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льин А.И.</w:t>
            </w:r>
          </w:p>
          <w:p>
            <w:pPr>
              <w:pStyle w:val="1"/>
              <w:rPr/>
            </w:pPr>
            <w:r>
              <w:rPr/>
              <w:t>Электроразведочные работы методом ЗСБ на Абракупчинском участке недр ООО «Славнефть-Красноярскнефтегаз» в объеме 375 пог. км</w:t>
            </w:r>
          </w:p>
          <w:p>
            <w:pPr>
              <w:pStyle w:val="1"/>
              <w:rPr/>
            </w:pPr>
            <w:r>
              <w:rPr/>
              <w:t>Иркут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аков С.А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Тагульском лицензионном участке в 2020-2021 гг.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технологи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абинцев Н.А.</w:t>
            </w:r>
          </w:p>
          <w:p>
            <w:pPr>
              <w:pStyle w:val="1"/>
              <w:rPr/>
            </w:pPr>
            <w:r>
              <w:rPr/>
              <w:t>Разведка золотоносных кор выветривания в среднем течении р. Талая, правого притока р. Бол. Мурожная (Верхне-Таловское месторождение). Отчет с подсчетом запасов и ТЭО постоянных разведочных кондиций по состоянию на 01.01.2020 г.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5з-12 от 30.04.2013 г. Государственная экспертиза по материалам: «Отчет с подсчетом запасов по результатам геологоразведочных работ, проведенных в 2012 г. на восточном фланге Безымянного месторождения песчано-гравийного материала».</w:t>
            </w:r>
          </w:p>
          <w:p>
            <w:pPr>
              <w:pStyle w:val="1"/>
              <w:rPr/>
            </w:pPr>
            <w:r>
              <w:rPr/>
              <w:t>Красноярск, 201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6-2021 от 31.05.2021. Рассмотрение проектной документации «Разработка карьеров по добыче россыпного золота на месторождении «Низовья ручья Безымянный» (автор проекта - ООО «НТЦ «Геотехнология», г. Красноярск, 2021 г.), представленной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7-2021 от 31.05.2021. Рассмотрение проектной документации «Технический проект консервации Кокуйского угольного разреза (ОПО «Разрез угольный « рег. № А66-00394-0043)» (автор проекта - ООО «Сибкраспроект», 2021 г.), представленной АО «Полюс Красноярс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8-2021 от 31.05.2021. Рассмотрение проектной документации «Проект водозабора при пользовании недрами для добычи технических подземных вод для водоснабжения системы ППД на Ванкорском нефтегазоконденсатном месторождении» (автор проекта - ЗАО «ИННЦ», г. Ижевск, 2021 г.), представленной АО «Ванкорнефт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0-2021 от 21.06.2021. Рассмотрение проектной документации «Корректировка проектной документации «Разработка месторождения россыпного золота р. Южная Кадра с притоками» (автор проекта - ООО «Проект-оптима», г. Красноярск, 2021 г.), представленной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1-2021 от 18.06.2021. Рассмотрение проектной документации «Технический проект разработки месторождения россыпного золота в долине р. Бол. Мурожная с вовлечением в переработку отходов промывки песков прошлых лет» (автор проекта - ООО «НТЦ «Геотехнология», г. Красноярск, 2021 г.), представленной ООО «А/с Ангара-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3-2021 от 17.06.2021. Рассмотрение проектной документации «Проект группового водозабора для хозяйственно-питьевого водоснабжения города и технологического обеспечения водой промышленных объектов г. Ужур в Ужурском районе Красноярского края (Ужурский участок питьевых подземных вод Ужурского месторождения пресных подземных вод)» (автор проекта - ООО «Ужурское ЖКХ», г. Ужур, 2021 г.), представленной ООО «Ужурское ЖКХ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5-2021 от 05.07.2021. Рассмотрение проектной документации «Техническая документация на отбор технологической пробы в размере 165 тыс. тонн руды с месторождения Буяновское в Северо-Енисейском районе Красноярского края (Дополнение к проекту: Разведочные работы на месторождении рудного золота Буяновское (отчет с подсчетом запасов по состоянию на 01.01.2016 г. по результатам разведочных работ на месторождениях золота Ишмурат и Буяновское», (автор проекта - ООО «ПГПИ», г. Новокузнецк, 2021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6-2021 от 05.07.2021. Рассмотрение проектной документации «Разработка месторождения россыпного золота в долине руч. Растрепин (притока р. Северная) гидромеханическим способом» (автор проекта - ООО «Проект-оптима», г. Красноярск, 2021 г.), представленной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0-2021 от 29.07.2021. Рассмотрение проектной документации «Дополнение к проекту «Технический проект на разработку россыпного месторождения золота р. Скалистая» (автор проекта - ООО «Экоправоинжиниринг», г. Красноярск, 2021 г.), представленной ООО «СЕЗАР-Аркти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1-2021 от 29.07.2021. Рассмотрение проектной документации «Дополнение к проекту «Технический проект на разработку россыпного месторождения золота р. Левая Нора» (автор проекта - ООО «Экоправоинжиниринг», г.</w:t>
            </w:r>
            <w:r>
              <w:rPr>
                <w:lang w:val="en-US"/>
              </w:rPr>
              <w:t> </w:t>
            </w:r>
            <w:r>
              <w:rPr/>
              <w:t>Красноярск, 2021 г.), представленной ООО</w:t>
            </w:r>
            <w:r>
              <w:rPr>
                <w:lang w:val="en-US"/>
              </w:rPr>
              <w:t> </w:t>
            </w:r>
            <w:r>
              <w:rPr/>
              <w:t>«СЕЗАР-Аркти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0-2021 от 28.09.2021. Рассмотрение проектной документации «Технический проект на разработку россыпного месторождения золота руч.</w:t>
            </w:r>
            <w:r>
              <w:rPr>
                <w:lang w:val="en-US"/>
              </w:rPr>
              <w:t> </w:t>
            </w:r>
            <w:r>
              <w:rPr/>
              <w:t>Хококо открытым раздельным способом в Северо-Енисейском районе Красноярского края» (автор проекта - ООО НИП «Геомарк», г. Красноярск, 2021 г.), представленной ООО</w:t>
            </w:r>
            <w:r>
              <w:rPr>
                <w:lang w:val="en-US"/>
              </w:rPr>
              <w:t> </w:t>
            </w:r>
            <w:r>
              <w:rPr/>
              <w:t>АС «Прииск Дражны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2-2021 от 28.09.2021. Рассмотрение проектной документации «Технический проект «Отработка запасов песка Грибановского месторождения» (автор проекта - ООО «НТЦ «Геотехнология», г. Красноярск, 2021 г.), представленной ПАО «ГМК «Норильский никел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3-2021 от 28.09.2021. Рассмотрение проектной документации «Техническое перевооружение разработки открытым способом месторождения рудного золота «Николаевское» с учетом прирезки запасов до отметки 310 м. Корректировка» (автор проекта - АО «Васильевский рудник», г. Красноярск, 2021 г.), представленной АО «Васильевский 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4-2021 от 19.10.2021. Рассмотрение проектной документации «Технический проект на разработку Бархатовского участка питьевых подземных вод ОАО «Птицефабрика «Бархатовская» в с. Бархатово Березовского района Красноярского края» (автор проекта – ООО</w:t>
            </w:r>
            <w:r>
              <w:rPr>
                <w:lang w:val="en-US"/>
              </w:rPr>
              <w:t> </w:t>
            </w:r>
            <w:r>
              <w:rPr/>
              <w:t>«ТрудЭксперт-Экология», г. Нижний Новгород, 2021 г.), представленной ОАО</w:t>
            </w:r>
            <w:r>
              <w:rPr>
                <w:lang w:val="en-US"/>
              </w:rPr>
              <w:t> </w:t>
            </w:r>
            <w:r>
              <w:rPr/>
              <w:t>«Птицефабрика «Бархатовска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1-2021 от 28.09.2021. Рассмотрение проектной документации «Разработка месторождения россыпного золота на участке р. Малая Пенченга в пределах РЛ-81 «Э» - РЛ-139 «Э» 80-ти литровой Драгой №2 в Мотыгинском районе Красноярского края» (автор проекта - ООО «Проект-оптима», г. Красноярск, 2021 г.), представленной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5-2021 от 19.10.2021. Рассмотрение проектной документации «Дополнение к проекту «Добыча лежалых хвостов обогащения золотосодержащих руд запруды №3 Артемовской ЗИФ» (автор проекта - ООО «Экоправоинжиниринг», г. Красноярск, 2021 г.), представленной АО «Артемовская золоторудная компан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6-2021 от 19.10.2021. Рассмотрение проектной документации «Технологическая схема первичной переработки минерального сырья месторождения Заявка 13 по гравитационно-флотационно-цианистой схеме» (автор проекта - ООО «НТЦ «Геотехнология», г. Красноярск, 2021 г.), представленной ООО</w:t>
            </w:r>
            <w:r>
              <w:rPr>
                <w:lang w:val="en-US"/>
              </w:rPr>
              <w:t> </w:t>
            </w:r>
            <w:r>
              <w:rPr/>
              <w:t>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7-2021 от 19.10.2021. Рассмотрение проектной документации «Технологический проект доработки запасов на карьере «Добрый» месторождения «Доброе» в Северо-Енисейском районе Красноярского края в границах лицензии КРР 00988 БЭ» (автор проекта - ООО «НТЦ «Геотехнология», г. Красноярск, 2021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8-2021 от 19.10.2021. Рассмотрение проектной документации «Дополнение к техническому проекту «Карьер «Полярная - звезда» документация на техническое перевооружение опасного производственного объекта в связи с переоценкой запасов по состоянию на 01.01.2013 г. месторождения рудного золота «Полярная звезда» и заменой горнотехнического оборудования» (автор проекта – ООО</w:t>
            </w:r>
            <w:r>
              <w:rPr>
                <w:lang w:val="en-US"/>
              </w:rPr>
              <w:t> </w:t>
            </w:r>
            <w:r>
              <w:rPr/>
              <w:t>«Управляющая компания ЮГК», г. Челябинск, 2021 г.), представленной ООО</w:t>
            </w:r>
            <w:r>
              <w:rPr>
                <w:lang w:val="en-US"/>
              </w:rPr>
              <w:t> </w:t>
            </w:r>
            <w:r>
              <w:rPr/>
              <w:t>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59-2021 от 26.10.2021. Рассмотрение проектной документации «Дополнение №2 к проектной документации «Разработка и ликвидация карьера по добыче россыпного золота в долине и на левой террасе р. Чингасан в Северо-Енисейском районе Красноярского края» (автор проекта - ООО НИП «Геомарк», г. Красноярск, 2021 г.), представленной ООО</w:t>
            </w:r>
            <w:r>
              <w:rPr>
                <w:lang w:val="en-US"/>
              </w:rPr>
              <w:t> </w:t>
            </w:r>
            <w:r>
              <w:rPr/>
              <w:t>«Техногрупп-Ресурсы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0-2021 от 15.12.2021. Рассмотрение проектной документации «Техническое перевооружение разработки открытым способом месторождения рудного золота «Николаевское» с учетом прирезки запасов до отметки 310 м. Корректировка» (автор проекта - АО «Васильевский рудник», г. Красноярск, 2021 г.), представленной АО «Васильевский 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1-2021 от 15.12.2021. Рассмотрение проектной документации «Разработка карьеров по добыче россыпного золота руч. Березовый, Левый и Правый террасоувалы р. Бол. Пенченга, р. Ильинка - кл. Петропавловский» (автор проекта - ООО «НТЦ «Геотехнология», г. Красноярск, 2021 г.), представленной ООО 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2-2021 от 15.12.2021. Рассмотрение проектной документации «Технический проект по первичной переработке минерального сырья Лысогорского золоторудного месторождения» (автор проекта - ООО «НПО «АкадемГЕО», г. Новосибирск, 2021 г.), представленной АО «Артемовский 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3-2021 от 15.12.2021. Рассмотрение проектной документации «Дополнение №3 к проекту «Разработка и ликвидация карьера по добыче россыпного золота р. Посольная, р. Ср. Горевая (корректировка календарного графика отработки россыпи)», (автор проекта - ООО «Артель старателей Ангара-Север», г. Красноярск, 2021 г.), представленной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4-2021 от 15.12.2021. Рассмотрение проектной документации «Дополнение №1 к проекту разработки месторождения россыпного золота Среднеманский узел», (автор дополнения к проекту - ООО «КузбассЗолотоПроект», г. Кемерово, 2021 г.), представленной ООО «Среднеманское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5-2021 от 23.12.2021. Рассмотрение проектной документации «Технический проект разработки участка «Восточный» Большесырского месторождения в Красноярском крае ООО «Сибуголь» (дополнение №1)», (автор проекта - ООО «СГП», 2020 г.), представленной ООО «Сибугол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6-2021 от 23.12.2021. Рассмотрение проектной документации «Технический проект отработки разведанной части месторождения россыпного золота на р. Рудная. Дополнение 1», (автор проекта - ООО НПО «Алзамир», г. Кемерово, 2021 г.), представленной ООО «ЗапСибЗолото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7-2021 от 23.12.2021. Рассмотрение проектной документации «Разработка месторождения россыпного золота полигона драги №1 открытым раздельным способом», (автор проекта - ООО «Проект-оптима», г. Красноярск, 2021 г.), представленной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8-2021 от 23.12.2021. Рассмотрение проектной документации «Технический проект разработки месторождения россыпного золота правой террасы руч. Курочкин Ольгинской площади Красноярского края», (автор проекта – ООО «ГЕО КОПМАНИ РУС», г. Красноярск, 2021 г.), представленной ООО «ГЕО КОПМАНИ РУС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79-2021 от 23.12.2021. Рассмотрение проектной документации «Дополнение к «Корректировке проекта на отработку месторождения россыпного золота руч. Тинсук (левого притока р. Чизан), расположенного в Курагинском районе Красноярского края», (автор проекта - ООО НИП «Геомарк», г. Красноярск, 2021 г.), представленной ООО «ФЕДЕРАЛ-ФОКС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косупервайзер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адамцева Т.Н.</w:t>
            </w:r>
          </w:p>
          <w:p>
            <w:pPr>
              <w:pStyle w:val="1"/>
              <w:rPr/>
            </w:pPr>
            <w:r>
              <w:rPr/>
              <w:t>Мониторинг качества окружающей среды на объекте «Поиски месторождений сульфидных медно-никелевых руд на Халильских площадях» (Халильская, Нирунгдинская, Нижне-Халильская площади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jc w:val="both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jc w:val="both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jc w:val="both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835"/>
        <w:gridCol w:w="4820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</w:t>
            </w:r>
          </w:p>
          <w:p>
            <w:pPr>
              <w:pStyle w:val="3"/>
              <w:rPr/>
            </w:pPr>
            <w:r>
              <w:rPr/>
              <w:t>НИПИнефть»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Юрубченская 92. Дело скважины. Графика, ГИ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апрел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усинский гидрогеоло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 Н.В.</w:t>
            </w:r>
          </w:p>
          <w:p>
            <w:pPr>
              <w:pStyle w:val="1"/>
              <w:rPr/>
            </w:pPr>
            <w:r>
              <w:rPr/>
              <w:t>Подсчет запасов подземных вод для питьевого и хозяйственно-бытового обеспечения водой с. Красная Поляна, Назаровского района, Красноярского края (оценка запасов по участку недр одиночного водозабора №42 в с. Красная Поляна, Назаровского района, Красноярского края по состоянию на 01.06.2021 г.)</w:t>
            </w:r>
          </w:p>
          <w:p>
            <w:pPr>
              <w:pStyle w:val="1"/>
              <w:rPr/>
            </w:pPr>
            <w:r>
              <w:rPr/>
              <w:t>Минусин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4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3з-21 от 19.10.2021 г. Государственная экспертиза материалов: «Подсчет запасов подземных вод для питьевого и хозяйственно-бытового обеспечения водой с.Красная Поляна Назаровского района Красноярского края (оценка запасов по участку недр одиночного водозабора  №42 в с. Красная поляна Назаровского района Красноярского края по состоянию на 01.06.2021 г.)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усинский гидрогеоло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 Н.В.</w:t>
            </w:r>
          </w:p>
          <w:p>
            <w:pPr>
              <w:pStyle w:val="1"/>
              <w:rPr/>
            </w:pPr>
            <w:r>
              <w:rPr/>
              <w:t>Подсчет запасов подземных вод для питьевого и хозяйственно-бытового обеспечения водой объектов АО «Искра» (оценка запасов по участку недр одиночного водозабора 282 в г. Ужуре Красноярского края по состоянию на 01.12.2020 г.)</w:t>
            </w:r>
          </w:p>
          <w:p>
            <w:pPr>
              <w:pStyle w:val="1"/>
              <w:rPr/>
            </w:pPr>
            <w:r>
              <w:rPr/>
              <w:t>Минусин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усинский гидрогеоло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ужецкая Е.А.</w:t>
            </w:r>
          </w:p>
          <w:p>
            <w:pPr>
              <w:pStyle w:val="1"/>
              <w:rPr/>
            </w:pPr>
            <w:r>
              <w:rPr/>
              <w:t>Геологическое изучение, разведка питьевых подземных вод для хозяйственно-питьевого водоснабжения объекта общественного питания и розлива с целью дальнейшей коммерческой реализации (с подсчетом запасов по состоянию на 01 сентября 2020 г.)</w:t>
            </w:r>
          </w:p>
          <w:p>
            <w:pPr>
              <w:pStyle w:val="1"/>
              <w:rPr/>
            </w:pPr>
            <w:r>
              <w:rPr/>
              <w:t>Минусин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ое ГРП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нисимов И.А.</w:t>
            </w:r>
          </w:p>
          <w:p>
            <w:pPr>
              <w:pStyle w:val="1"/>
              <w:rPr/>
            </w:pPr>
            <w:r>
              <w:rPr/>
              <w:t>Проведение оценочных работ в пределах площади Панимбинского рудного узла (Информационный отчет за 2017-2019 гг.)</w:t>
            </w:r>
          </w:p>
          <w:p>
            <w:pPr>
              <w:pStyle w:val="1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 С.Е.</w:t>
            </w:r>
          </w:p>
          <w:p>
            <w:pPr>
              <w:pStyle w:val="1"/>
              <w:rPr/>
            </w:pPr>
            <w:r>
              <w:rPr/>
              <w:t>Геологическое изучение, разведка магматических пород базальта на проявлении Алиса (Отчет по поисково-оценочным и разведочным работам на месторождении магматических пород базальтов Алиса в Эвенкийском районе Красноярского края с подсчетом запасов по состоянию на 20.10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32з-21 от 15 декабря 2021 г. Государственная экспертиза материалов «Отчета по поисково-оценочным и разведочным работам на месторождении магматических пород базальтов Алиса в Эвенкийском районе Красноярского края с подсчетом запасов по состоянию на 20.10.2021 г.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29-2021 от 01.06.2021. Рассмотрение проектной документации «Корректировка технического перевооружения Соболевского участка Боровско-Соболевского месторождения бурых углей» (автор проекта - ООО «Недра-инжиниринг», г. Красноярск, 2021 г.), представленной ООО «Постав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2-2021 от 18.06.2021. Рассмотрение проектной документации «Разработка и ликвидация карьера по добыче россыпного золота на объекте Долина р. Мамон и Ефимовская терраса. Корректировка №1 « (автор проекта - ООО «НТЦ «Геотехнология», г. Красноярск, 2021 г.), представленной ООО «А/с Ангара-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4-2021 от 17.06.2021. Рассмотрение проектной документации «Дополнение к «Корректировке проекта на отработку россыпного золота на месторождении р. Чибижек, расположенного в Курагинском районе Красноярского края» (автор проекта - ООО НИП «Геомарк», г. Красноярск, 2021 г.), представленной ООО «Саянская золотодобывающая компан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7-2021 от 05.07.2021. Рассмотрение проектной документации «Разработка и ликвидация карьера по добыче россыпного золота в долине р. Кувай, участок Верхний. Корректировка №1» (автор проекта - ООО «НТЦ «Геотехнология», г. Красноярск, 2021 г.), представленной ООО «Сисим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8-2021 от 05.07.2021. Рассмотрение проектной документации «Технический проект разработки участка «Восточный» Большесырского месторождения в Красноярском крае ООО «Сибуголь» (дополнение №1)» (автор проекта - ООО «СГП», 2020 г.), представленной ООО «Сибугол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39-2021 от 05.07.2021. Рассмотрение проектной документации «Разработка месторождения россыпного золота на участке р. Малая Пенченга от РЛ 11 «Э» - 1948 г. до РЛ 122 - 1959 г. гидромеханическим способом» (автор проекта - ООО «Проект-оптима», г. Красноярск, 2021 г.), представленной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2-2021 от 29.07.2021. Рассмотрение проектной документации «Проект отработки I очереди Кокуйского месторождения каменного угля, участок Листвяжный-III» (автор проекта - ООО «НТЦ «Геотехнология», г. Красноярск, 2021 г.), представленной ООО «Коал-Консалтинг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3-2021 от 13.08.2021. Рассмотрение проектной документации «Дополнение №1 к проекту разработки месторождения россыпного золота «Осиповский узел»« (автор проекта - ООО НИП «Сибмаркпроект», г. Красноярск, 2021 г.), представленной ООО «Осиповское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4-2021 от 13.08.2021. Рассмотрение проектной документации «Технический проект разработки Тасеевского участка Суховского месторождения бурого угля. Изменения №1 к «Рабочему проекту на строительство Тасеевского участка открытых работ Абанского угольного разреза»« (автор проекта - ООО «Недрапроектплюс», 2021 г.), представленной АО «Красноярсккрайуголь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5-2021 от 13.08.2021. Рассмотрение проектной документации «Разработка карьера по добыче части остаточных запасов россыпного золота на объекте «Среднее течение р. Панимба». Корректировка №1» (автор проекта - ООО «НТЦ «Геотехнология», г. Красноярск, 2021 г.), представленной ООО «Артель старателей Ангара-Север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6-2021 от 18.08.2021. Рассмотрение проектной документации «Ликвидация опасного производственного объекта карьер «Татьянинский»« (автор проекта - ООО «НТЦ «Геотехнология», г. Красноярск, 2021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7-2021 от 26.08.2021. Рассмотрение проектной документации «Дополнение №2 к проектной документации «Разработка и ликвидация карьера по добыче россыпного золота дражным способом в долине р. Калами 250-литровой драгой ИЗТМ 250 Д №121»« (автор проекта - ООО НИП «Сибмаркпроект», г. Красноярск, 2021 г.), представленной ООО АС «Прииск Дражны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8-2021 от 27.08.2021. Рассмотрение проектной документации «Технический проект разработки месторождения рудного золота «Заявка 13» открытым способом в Северо-Енисейском районе Красноярского края» (автор проекта - ООО «ИК ЦентрПроект», г. Красноярск, 2021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49-2021 от 28.09.2021. Рассмотрение проектной документации «Технический проект разработки действующего группового водозабора ООО «Аэропорт Емельяново» Емельяновского МППВ» (автор проекта - ООО «ТЦ «Эвенкиягеомониторинг», г. Красноярск, 2021 г.), представленной ООО «Аэропорт Емельяново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0-2021 от 26.10.2021. Рассмотрение проектной документации «Разработка и ликвидация карьеров по добыче россыпного золота в пределах Ольгинской площади (корректировка)» (автор проекта - ООО НИЦ «Геопартнер», г. Красноярск, 2021 г.), представленной ООО «ГЕО КОМПАНИ РУС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1-2021 от 26.10.2021. Рассмотрение проектной документации «Технический проект разработки Кайерканского комплексного месторождения (Дополнение 1)» (автор проекта - ООО «Геологические технологии», г. Красноярск, 2021 г.), представленной ООО «Норильский обеспечивающий комплекс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2-2021 от 15.11.2021. Рассмотрение проектной документации «Корректировка проектной документации «Разработка месторождения россыпного золота «Долина р. Солбия и ее притоков», расположенного в Манском районе Красноярского края» (автор проекта - ООО НИП «Геомарк», г. Красноярск, 2021 г.), представленной ООО «Солби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3-2021 от 15.11.2021. Рассмотрение проектной документации «Технический проект на разработку россыпного месторождения золота руч. Успенский открытым раздельным способом в Северо-Енисейском районе Красноярского края» (автор проекта - ООО НИП «Геомарк», г. Красноярск, 2021 г.), представленной ООО АС «Прииск Дражны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4-2021 от 15.11.2021. Рассмотрение проектной документации «Дополнение №1 к проекту разработки месторождения россыпного золота Среднеманский узел» (автор дополнения к проекту - ООО «КузбассЗолотоПроект», г. Кемерово, 2021 г.), представленной ООО «Среднеманское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5-2021 от 24.11.2021. Рассмотрение проектной документации «Дополнение №2 к техническому проекту открытой разработки месторождения россыпного золота по р. Каспа (лицензия КРР 03112 БР)» (автор проекта - ИП Гагаркин П.М., г. Красноярск, 2021 г.), представленной ООО «ГолдИнвест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6-2021 от 24.11.2021. Рассмотрение проектной документации «Технический проект доработки запасов на карьере «Добрый» месторождения «Доброе» в Северо-Енисейском районе Красноярского края в границах лицензии КРР 00988 БЭ» (автор проекта - ООО «НТЦ «Геотехнология», г. Красноярск, 2021 г.), представленной ООО «Соврудник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7-2021 от 24.11.2021. Рассмотрение проектной документации «Корректировка проектной документации «Разработка и ликвидация карьера по добыче россыпного золота в верховьях р. Дыдан с притоком руч. Вершинка в Северо-Енисейском районе Красноярского края» (автор проекта - ООО НИП «Геомарк», г. Красноярск, 2021 г.), представленной ООО «Сибирский металл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8-2021 от 06.12.2021. Рассмотрение проектной документации «Разработка месторождения россыпного золота на участке р. Малая Пенченга в пределах РЛ 81 «Э» - РЛ 139 «Э» 80-ти литровой Драгой №2 в Мотыгинском районе Красноярского края» (автор проекта - ООО «Проект-оптима», г. Красноярск, 2021 г.), представленной АО «Прииск Удерейский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Р Центрсибнедра №69-2021 от 06.12.2021. Рассмотрение проектной документации «Разработка карьеров по добыче россыпного золота бассейна р. Караган» (автор проекта - ООО «НТЦ «Геотехнология», г. Красноярск, 2021 г.), представленной ООО «Сисим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сленников М.А.</w:t>
            </w:r>
          </w:p>
          <w:p>
            <w:pPr>
              <w:pStyle w:val="1"/>
              <w:rPr/>
            </w:pPr>
            <w:r>
              <w:rPr/>
              <w:t xml:space="preserve">«Сейсморазведочные работы МОГТ 2D, обработка и интерпретация полученных материалов на территории Муторайского и Аргишского участков недр». «Поисково-оценочные работы на нефть и газ на Аргишском лицензионном участке. I этап. Сейсморазведочные работы». </w:t>
            </w:r>
          </w:p>
          <w:p>
            <w:pPr>
              <w:pStyle w:val="1"/>
              <w:rPr/>
            </w:pPr>
            <w:r>
              <w:rPr/>
              <w:t>«Поисково-оценочные работы на нефть и газ на Муторайском лицензионном участке. I этап. Сейсморазведочные работы»</w:t>
            </w:r>
          </w:p>
          <w:p>
            <w:pPr>
              <w:pStyle w:val="1"/>
              <w:rPr/>
            </w:pPr>
            <w:r>
              <w:rPr/>
              <w:t>Новосиби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СЕГЕ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один А.Л.</w:t>
            </w:r>
          </w:p>
          <w:p>
            <w:pPr>
              <w:pStyle w:val="1"/>
              <w:rPr/>
            </w:pPr>
            <w:r>
              <w:rPr/>
              <w:t>Геологическая карта СССР, масштаб 1:1000000 (новая серия), лист N-47, (48) - Иркутск. Объяснительная записка изданная</w:t>
            </w:r>
          </w:p>
          <w:p>
            <w:pPr>
              <w:pStyle w:val="1"/>
              <w:rPr/>
            </w:pPr>
            <w:r>
              <w:rPr/>
              <w:t>Ленинград, 198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СЕГЕИ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лич Н.С.</w:t>
            </w:r>
          </w:p>
          <w:p>
            <w:pPr>
              <w:pStyle w:val="1"/>
              <w:rPr/>
            </w:pPr>
            <w:r>
              <w:rPr/>
              <w:t>Карта геологических формаций чехла Сибирской платформы масштаба 1:1500000. Объяснительная записка изданная</w:t>
            </w:r>
          </w:p>
          <w:p>
            <w:pPr>
              <w:pStyle w:val="1"/>
              <w:rPr/>
            </w:pPr>
            <w:r>
              <w:rPr/>
              <w:t>Ленинград, 197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орно-Алтайская Г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айфулин Х.Н.</w:t>
            </w:r>
          </w:p>
          <w:p>
            <w:pPr>
              <w:pStyle w:val="1"/>
              <w:rPr/>
            </w:pPr>
            <w:r>
              <w:rPr/>
              <w:t>Отчет по проверке заявки гр. Ф.А. Соловьева, проживающего в г. Новосибирске, Пролетарская, 107</w:t>
            </w:r>
          </w:p>
          <w:p>
            <w:pPr>
              <w:pStyle w:val="1"/>
              <w:rPr/>
            </w:pPr>
            <w:r>
              <w:rPr/>
              <w:t>Новосибирск, 195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ыписка из протокола ВКЗ №2715 от 25.02.1943. Рассмотрение составленного ВГФ баланса сурьмы в недрах СССР на 01.01.1942</w:t>
            </w:r>
          </w:p>
          <w:p>
            <w:pPr>
              <w:pStyle w:val="1"/>
              <w:rPr/>
            </w:pPr>
            <w:r>
              <w:rPr/>
              <w:t>Москва, 194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золоторазведк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заченко Н.В.</w:t>
            </w:r>
          </w:p>
          <w:p>
            <w:pPr>
              <w:pStyle w:val="1"/>
              <w:rPr/>
            </w:pPr>
            <w:r>
              <w:rPr/>
              <w:t>Предварительная разведка западного фланга Саралинского месторождения (Отчет Саралинской ГРП за 1989-1992 годы)</w:t>
            </w:r>
          </w:p>
          <w:p>
            <w:pPr>
              <w:pStyle w:val="1"/>
              <w:rPr/>
            </w:pPr>
            <w:r>
              <w:rPr/>
              <w:t>Краснояр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НИИГГиМ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сленников М.А.</w:t>
            </w:r>
          </w:p>
          <w:p>
            <w:pPr>
              <w:pStyle w:val="1"/>
              <w:rPr/>
            </w:pPr>
            <w:r>
              <w:rPr/>
              <w:t>«Сейсморазведочные работы МОГТ 2D, обработка и интерпретация полученных материалов на территории Чункунского участка недр. Поисково-оценочные работы на нефть и газ на Чункунском участке недр. I этап. Сейсморазведочные работы»</w:t>
            </w:r>
          </w:p>
          <w:p>
            <w:pPr>
              <w:pStyle w:val="1"/>
              <w:rPr/>
            </w:pPr>
            <w:r>
              <w:rPr/>
              <w:t>Новосиби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качук Д.Н.</w:t>
            </w:r>
          </w:p>
          <w:p>
            <w:pPr>
              <w:pStyle w:val="1"/>
              <w:rPr/>
            </w:pPr>
            <w:r>
              <w:rPr/>
              <w:t>Сейсморазведочные работы МОГТ-3D на Терско-Камовском лицензионном участке ООО «Славнефть-Красноярскнефтегаз» в объеме 392 кв. км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888 от 28.12.2021 г. Утверждение заключения государственной экспертизы по технико-экономическому обоснованию постоянных разведочных кондиций и подсчету запасов россыпного золота р. Кузеева с притоками в Красноярском крае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олюс Красноярск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иданников А.В.</w:t>
            </w:r>
          </w:p>
          <w:p>
            <w:pPr>
              <w:pStyle w:val="1"/>
              <w:rPr/>
            </w:pPr>
            <w:r>
              <w:rPr/>
              <w:t>Подсчет запасов попутных компонентов (сурьмы и серебра) в рудах Олимпиадинского месторождени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амсонова А.В.</w:t>
            </w:r>
          </w:p>
          <w:p>
            <w:pPr>
              <w:pStyle w:val="1"/>
              <w:rPr/>
            </w:pPr>
            <w:r>
              <w:rPr/>
              <w:t>Поиски фосфоритов на Восточно-Гремякинской и Южно-Гремякинской площадях</w:t>
            </w:r>
          </w:p>
          <w:p>
            <w:pPr>
              <w:pStyle w:val="1"/>
              <w:rPr/>
            </w:pPr>
            <w:r>
              <w:rPr/>
              <w:t>Санкт-Петербург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нформационный бюллетень поступивших на хранение геологических материалов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иколаев В.Н.</w:t>
            </w:r>
          </w:p>
          <w:p>
            <w:pPr>
              <w:pStyle w:val="1"/>
              <w:rPr/>
            </w:pPr>
            <w:r>
              <w:rPr/>
              <w:t>Геологическое изучение и оценка пригодности участка недр для размещения в пластах горных пород попутных вод и вод, использованных для собственных производственных и технологических нужд при добыче углеводородного сырья в границах Юрубченского ЛУ.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линвестпроект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олбилин С.А.</w:t>
            </w:r>
          </w:p>
          <w:p>
            <w:pPr>
              <w:pStyle w:val="1"/>
              <w:rPr/>
            </w:pPr>
            <w:r>
              <w:rPr/>
              <w:t>Поиски и оценка месторождений россыпного золота на объекте «р.Кузеева с притоками» (Геологический отчёт о результатах геологоразведочных работ на рассыпное золото на участке недр р. Кузеева с притоками с подсчетом запасов на 01.01.2021 г. и технико-экономическое обоснование постоянных разведочных кондиций для открытого способа добычи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результатах геологоразведочных работ, выполняемых за счёт средств недропользователей на территории Красноярского края в 2021 г. И планируемых в 2022 г. (твёрдые полезные ископаемые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тчет о результатах геологоразведочных работ на нефть и газ на территории Красноярского края за 2021 г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920 от 25.02.2022. Утверждение заключения государственной экспертизы запасов подземных вод насоновского водоносного горизонта на участке КП-20 Тагульского месторождения в Турух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808 от 24.11.2021. Утверждение заключения государственной экспертизы запасов технических подземных вод насоновского водоносного горизонта на участках КП-6, КП-1, КП-2, КП-3 Тагульского месторождения в Турух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809 от 24.11.2021. Утверждение заключения государственной экспертизы запасов технических подземных вод насоновского водоносного горизонта на участках КП-3, КП-5, КП-11 Тагульского месторождения в Турух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05з-21 от 19.04.2021. Государственная экспертиза на материалов: «Подсчёт запасов подземных вод для питьевого и хозяйственно-бытового обеспечения водой объектов АО «Искра» по участку недр одиночного водозабора №282 в г.Ужуре Красноярского края (по состоянию на 01.12.2020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59 вид ПД. Выдана ИП Агамирзаев Гамет Ошу Оглы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НС №0969 вид ВЭ. Выдана ОАО »Новотаежное». Разведка и добыча подземных вод для питьевого, хозяйственно-бытового и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НЖИ №0975 вид ВЭ. Выдана ООО »Теплоэнергетик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ЖР №0979 вид ВЭ. Выдана АО «Солгон». Разведка и добыча подземных вод для питьевого и хозяйственно-бытового водоснабжения и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ЖМ №0980 вид ВЭ. Выдана ПАО »Федеральная сетевая компания Единой энергетической системы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РК №0985 вид ВЭ. Выдана «ФКУ ИК - 16 ГУФСИН России по Красноярскому краю». Разведка и добыча подземных вод для питьевого и хозяйственно-бытов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ШРП №0837 вид ТЭ. Выдана ООО «Недры». Геологическое изучение, разведка и добыча песчано-гравийных пород на проявлении Отножка (участок 1) </w:t>
            </w:r>
          </w:p>
          <w:p>
            <w:pPr>
              <w:pStyle w:val="1"/>
              <w:rPr/>
            </w:pPr>
            <w:r>
              <w:rPr/>
              <w:t>Красноярск, 2019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pStyle w:val="Heading1"/>
        <w:rPr/>
      </w:pPr>
      <w:r>
        <w:rPr/>
        <w:t>ИНФОРМАЦИОННЫЙ БЮЛЛЕТЕНЬ №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ма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ншаков В.Г.</w:t>
            </w:r>
          </w:p>
          <w:p>
            <w:pPr>
              <w:pStyle w:val="1"/>
              <w:rPr/>
            </w:pPr>
            <w:r>
              <w:rPr/>
              <w:t>Поиски, оценка и разведка технических подземных вод для технологического обеспечения водой объектов нефтяных кустовых площадок №3, №5, №11 Тагульского месторождения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усинская гидрогеологическая парти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знецова Е.А.</w:t>
            </w:r>
          </w:p>
          <w:p>
            <w:pPr>
              <w:pStyle w:val="1"/>
              <w:rPr/>
            </w:pPr>
            <w:r>
              <w:rPr/>
              <w:t>Переоценка запасов подземных вод на участке «действующий водозабор курорта» Учумского месторождения питьевых подземных вод в Ужурском районе Красноярского края (с подсчетом запасов по состоянию на 30.04.2019 г.)</w:t>
            </w:r>
          </w:p>
          <w:p>
            <w:pPr>
              <w:pStyle w:val="1"/>
              <w:rPr/>
            </w:pPr>
            <w:r>
              <w:rPr/>
              <w:t>Селиваниха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Геотехнологии 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абинцев Н.А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рудное золото на Ольховско-Чибижекской площади в Курагинском районе Красноярского края (оценочные работы на флангах Ольховского рудного поля с подсчетом запасов по состоянию на 01.01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при начальнике Департамента (секция нефти и газа) №03-04/42 от 30.03.2022 г. Утверждение сведений о состоянии и изменении запасов углеводородного сырья (нефти, газов горючих, конденсата, этана, пропана, бутанов в свободном горючем газе и в растворенном в нефти газе, гелия, азота)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при начальнике Департамента (секция ТПИ и подземных вод) №02-03/19 от 30.03.2022 г. Утверждение сведений о состоянии и изменении запасов Красноярского края по состоянию на 01.01.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НТС при начальнике Департамента (секция ТПИ и подземных вод) №02-03/16 от 15.03.2022 г. Утверждение сведений о состоянии и изменении запасов Красноярского края по состоянию на 01.01.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и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бразивов по Красноярскому краю на 1 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зота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лмазов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апатитовых руд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бокситов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 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ванадия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вермикулита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азов горючих по Красноярскому краю на 1 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елия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лин огнеупорных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лин тугоплавких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графита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доломитов для металлургии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железных руд по Красноярскому краю на 1 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ивошеева О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золота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известняков флюсовых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дмия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олина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арбонатного сырья для химической промышленности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варца и кварцитов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ысина Е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обальта по Красноярскому краю на 1 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конденсата по Красноярскому краю на 1 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риродных облицовочных камней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ветных камней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агнезита, брусита, дунит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арганцевых руд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ысина Е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еди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инеральной ваты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инеральных красок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мусковита листового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а М.Д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ефелиновых руд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ефти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ысина Е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икел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ниоби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лавикового шпат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ысина Е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латиноидов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а М.Д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оваренной соли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олевошпатового сырь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пьезооптического сырь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сина Е.В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рассеянных элементов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редкоземельных металлов по Красноярскому краю на 1 января 2022 год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винц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еребр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лагин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еры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5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текольного сырь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отникова И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сурьмы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талька и талькового камн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титан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йкова А.А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угл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логопита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готина О.М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ормовочных материалов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а М.Д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фосфоритовых руд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мельянова М.Д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ементного сырья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леничева А.О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цинк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раснораменская Т.Г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хризотил-асбеста по Красноярскому краю на 1 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растворенном в нефти газе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данова Л.Е.</w:t>
            </w:r>
          </w:p>
          <w:p>
            <w:pPr>
              <w:pStyle w:val="1"/>
              <w:rPr/>
            </w:pPr>
            <w:r>
              <w:rPr/>
              <w:t>Сведения о состоянии и изменении запасов этана, пропана, бутанов в свободном горючем газе по Красноярскому краю на 1 января 2022 года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гипса и ангидрита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грунтов строительных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карбонатных пород для обжига на известь Красноярского края за 2021 год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камней строительных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керамзитового сырья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песков строительных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песчано-гравийных материалов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сапропеля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суглинков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сырья для грубой керамики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риториальный баланс запасов торфов Красноярского края за 2021 год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геология (Росгео)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.Н. Процко</w:t>
            </w:r>
          </w:p>
          <w:p>
            <w:pPr>
              <w:pStyle w:val="1"/>
              <w:rPr/>
            </w:pPr>
            <w:r>
              <w:rPr/>
              <w:t>Выявление крупных нефтегазопоисковых объектов на западных склонах Непско-Ботуобинской антеклизы, Присаяно-Енисейской синеклизы, Сюгджерской седловины и прилегающих территорий по комплексу геологических, геофизических и гидрогазогеохимических методов</w:t>
            </w:r>
          </w:p>
          <w:p>
            <w:pPr>
              <w:pStyle w:val="1"/>
              <w:rPr/>
            </w:pPr>
            <w:r>
              <w:rPr/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3-оп от 13.01.2022 г. Утверждение заключения государственной экспертизы по материалам: «Оперативный подсчет запасов по переработке гале-эфельных отвалов на месторождении россыпного золота бассейна р. Караган»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4-оп от 14.01.2022 г. Утверждение заключения государственной экспертизы по материалам: «Оперативный подсчет запасов по переработке гале-эфельных отвалов на месторождении россыпного золота в верховьях р. Сисим»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5 от 18.01.2022 г. Утверждение заключения государственной экспертизы по материалам отчёта: «Разведка (доразведка) и пересчет запасов бурого угля по пласту Верхнесырский уч. Новый с технико-экономическим обоснованием кондиций (отчет с подсчетом запасов по состоянию на 01.01.2021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7 от 21.01.2022 г. Утверждение заключения государственной экспертизы по материалам: «Разведочные работы на россыпное золото на месторождении «руч. Весёлый, приток р. Тихая» (отчет с подсчетом запасов по состоянию на 01.09.2021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89 от 03.02.2022 г. Утверждение заключения государственной экспертизы по материалам: «Геологическое изучение и оценка пригодности участка недр для размещения в пластах горных пород попутных вод и вод, использованных для собственных производственных и технологических нужд при добыче углеводородного сырья в границах Юрубченского ЛУ» (Этап 1)»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90 от 04.02.2022 г. Утверждение заключения государственной экспертизы по материалам: «Поисковые работы на россыпное золото в долине верхнего течения р. Кувай и оценочные работы по притокам р. Кувай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92 от 08.02.2022 г. Утверждение заключения государственной экспертизы по материалам: «Отчет о результатах эксплуатационно-разведочных работ с подсчетом запасов техногенных металлосодержащих осадков месторождения Озеро Барьерное по состоянию на 01.01.2021 года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95 от 16.02.2022 г. Утверждение заключения государственной экспертизы по материалам отчёта: «Поиски и оценка россыпи золота на участке «Верховья ручья Ивановского, притока реки Удерей» с подсчетом запасов на 01.10.2021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1998 от 15.03.2022 г. Утверждение заключения государственной экспертизы по материалам: «Разведка флангов месторождения россыпного золота на руч. Логинова о. Большевик» (отчет с подсчетом запасов россыпного золота на месторождении руч. Логинова для открытого раздельного способа добычи по состоянию на 01.01.2021 г.) и ТЭО постоянных разведочных кондиций для открытого раздельного способа добычи россыпного золота на месторождении руч. Логинова (остров Большевик, архипелаг Северная Земля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00 от 17.03.2022 г. Утверждение заключения государственной экспертизы по материалам: «Поисковые, оценочные и разведочные работы на россыпное золото на объекте «руч. Еленка» (с пересчетом запасов на 01.10.2021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02 от 22.03.2022 г. Утверждение заключения государственной экспертизы по материалам: «Поисково-оценочные работы на россыпное золото на объекте «Среднее течение р. Кувай с притоками» (с подсчетом запасов на 01.11.2021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гранитсирой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леханов В.А.</w:t>
            </w:r>
          </w:p>
          <w:p>
            <w:pPr>
              <w:pStyle w:val="1"/>
              <w:rPr/>
            </w:pPr>
            <w:r>
              <w:rPr/>
              <w:t>Поиски и оценка свинцово-цинковых руд в пределах Лейбинского рудного узла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орильскгеологи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пковский А.А.</w:t>
            </w:r>
          </w:p>
          <w:p>
            <w:pPr>
              <w:pStyle w:val="1"/>
              <w:rPr/>
            </w:pPr>
            <w:r>
              <w:rPr/>
              <w:t>Поиски месторождений сульфидных медно-никелевых руд на Лебяжнинской площади. Отчет о результатах работ за 2014-2020 гг.</w:t>
            </w:r>
          </w:p>
          <w:p>
            <w:pPr>
              <w:pStyle w:val="1"/>
              <w:rPr/>
            </w:pPr>
            <w:r>
              <w:rPr/>
              <w:t>Санкт-Петербург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С ОЙН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киянский С.Н.</w:t>
            </w:r>
          </w:p>
          <w:p>
            <w:pPr>
              <w:pStyle w:val="1"/>
              <w:rPr/>
            </w:pPr>
            <w:r>
              <w:rPr/>
              <w:t>Поисковые и оценочные (переоценка) работы на россыпное золото в бассейне верхнего течения р. Амыл Каратузского района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КО-34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ридина А.Д.</w:t>
            </w:r>
          </w:p>
          <w:p>
            <w:pPr>
              <w:pStyle w:val="1"/>
              <w:rPr/>
            </w:pPr>
            <w:r>
              <w:rPr/>
              <w:t>Мониторинг состояния окружающей среды на Юдоконском лицензионном участке в 2020-2021 гг.</w:t>
            </w:r>
          </w:p>
          <w:p>
            <w:pPr>
              <w:pStyle w:val="1"/>
              <w:rPr/>
            </w:pPr>
            <w:r>
              <w:rPr/>
              <w:t>Волгоград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ИП Геомарк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алиев А.А.</w:t>
            </w:r>
          </w:p>
          <w:p>
            <w:pPr>
              <w:pStyle w:val="1"/>
              <w:rPr/>
            </w:pPr>
            <w:r>
              <w:rPr/>
              <w:t>Поисково-оценочные и разведочные работы на проявлении песчано-гравийных пород «Доновское (участок №1)» в Пиров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2з-15 от 23.11.2015 г. Государственная экспертиза материалов: «Месторождение строительного камня (алевролитов, аргиллитов) «Туляк в Уярском районе Красноярского края (отчёт с подсчетом запасов по состоянию на 21.08.2015 года по поисково-оценочным и разведочным работам, выполненным в 2015 г.)</w:t>
            </w:r>
          </w:p>
          <w:p>
            <w:pPr>
              <w:pStyle w:val="1"/>
              <w:rPr/>
            </w:pPr>
            <w:r>
              <w:rPr/>
              <w:t>Красноярск, 201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941 от 16.03.2022 г. Утверждение заключения государственной экспертизы запасов подземных вод долганского водоносного горизонта на Центральном Автономном участке Ванкорского месторождения в Туруханском районе Красноярского края.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968 от 06.04.2022 г. Утверждение заключения государственной экспертизы запасов подземных вод на участках КП-14 и КП-22 Тагульского месторождения в Туруханском районе Красноярского края.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968 от 06.04.2022 г. Утверждение заключения государственной экспертизы запасов подземных вод на участках КП-9 и КП-12 Тагульского месторождения в Туруханском районе Красноярского края.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СИМ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лкин С.Ю.</w:t>
            </w:r>
          </w:p>
          <w:p>
            <w:pPr>
              <w:pStyle w:val="1"/>
              <w:rPr/>
            </w:pPr>
            <w:r>
              <w:rPr/>
              <w:t>Поисково-оценочные работы на россыпное золото на объекте «Среднее течение р. Кувай с притоками» (с подсчетом запасов на 01.01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ТКЗ №2010 от 21.04.2022 г. Утверждение заключения государственной экспертизы по материалам: «Отчет по поисковым и оценочным работам на россыпное золото в бассейне р. Авериха (с подсчетом запасов по состоянию на 01.10.2021 г.)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ургут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едорцов И.В.</w:t>
            </w:r>
          </w:p>
          <w:p>
            <w:pPr>
              <w:pStyle w:val="1"/>
              <w:rPr/>
            </w:pPr>
            <w:r>
              <w:rPr/>
              <w:t>Литологические и минералого-геохимические лабораторные исследования состава пород продуктивных отложений по керну скважин, пробуренных на поисковых и разведываемых участках недр и разрабатываемых месторождениях ОАО «Сургутнефтегаз»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ургут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овский Я.В.</w:t>
            </w:r>
          </w:p>
          <w:p>
            <w:pPr>
              <w:pStyle w:val="1"/>
              <w:rPr/>
            </w:pPr>
            <w:r>
              <w:rPr/>
              <w:t>Отчёт о научно-исследовательской работе: Комплексное лабораторное изучение керна по скважинам, пробуренным на ЛУ ОАО »Сургутнефтегаз»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ТЭК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ыжков В.И.</w:t>
            </w:r>
          </w:p>
          <w:p>
            <w:pPr>
              <w:pStyle w:val="1"/>
              <w:rPr/>
            </w:pPr>
            <w:r>
              <w:rPr/>
              <w:t>Сейсморазведочные работы МОГТ 3D, обработка и интерпретация полученных материалов на территории Юраченского участка недр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29з-21 от 21.12.2021 г. Государственная экспертиза материалов «Отчета с подсчетом запасов по состоянию на 01.09.2021 г</w:t>
            </w:r>
          </w:p>
          <w:p>
            <w:pPr>
              <w:pStyle w:val="1"/>
              <w:rPr/>
            </w:pPr>
            <w:r>
              <w:rPr/>
              <w:t>о поисковых, оценочных и разведочных работах, выполненных в 2020 г на месторождении песчано-гравийных пород «Доновское» (участок 1) в Пировском районе Красноярского края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утений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Уютов  В.И.</w:t>
            </w:r>
          </w:p>
          <w:p>
            <w:pPr>
              <w:pStyle w:val="1"/>
              <w:rPr/>
            </w:pPr>
            <w:r>
              <w:rPr/>
              <w:t>Отчет о результатах геологоразведочных работ по объекту «Детальная разведка техногенной россыпи благородных металлов р. Щучья (Норильский промышленный район) в 2000-2003 гг.» (промежуточный)</w:t>
            </w:r>
          </w:p>
          <w:p>
            <w:pPr>
              <w:pStyle w:val="1"/>
              <w:rPr/>
            </w:pPr>
            <w:r>
              <w:rPr/>
              <w:t>Москва, 20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утений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В.И. Уютов</w:t>
            </w:r>
          </w:p>
          <w:p>
            <w:pPr>
              <w:pStyle w:val="1"/>
              <w:rPr/>
            </w:pPr>
            <w:r>
              <w:rPr/>
              <w:t>Технико-экономическое обоснование постоянных разведочных кондиций и подсчет запасов техногенной россыпи платиноидов р. Щучья (Отчет о результатах геологоразведочных работ по объекту «Детальная разведка техногенной россыпи благородных металлов р.Щучья (Норильский промышленный район) в 2000-2003 гг.»)</w:t>
            </w:r>
          </w:p>
          <w:p>
            <w:pPr>
              <w:pStyle w:val="1"/>
              <w:rPr/>
            </w:pPr>
            <w:r>
              <w:rPr/>
              <w:t>Москва, 201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еверо-Енисейский ГОК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едоров Б.В.</w:t>
            </w:r>
          </w:p>
          <w:p>
            <w:pPr>
              <w:pStyle w:val="1"/>
              <w:rPr/>
            </w:pPr>
            <w:r>
              <w:rPr/>
              <w:t>Пересчет запасов по россыпи р. Тея</w:t>
            </w:r>
          </w:p>
          <w:p>
            <w:pPr>
              <w:pStyle w:val="1"/>
              <w:rPr/>
            </w:pPr>
            <w:r>
              <w:rPr/>
              <w:t>Северо-Енисейск, 199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РЗ №0981 вид ТЭ. Выдана ООО «Прогресс». Геологическое изучение, разведка и добыча песчано-гравийных пород на проявлении Полевое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87 вид ТЭ. Выдана ООО «Восток Ойл». Геологическое изучение, разведка и добыча песка на проявлении «Карьер №6 Гольчиха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89 вид ТЭ. Выдана ООО «Восток Ойл». Геологическое изучение, разведка и добыча песка на проявлении «Карьер №8 Гольчиха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90 вид ТЭ. Выдана ООО «Восток Ойл». Геологическое изучение, разведка и добыча песка на проявлении «Карьер Фунтусовский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5 вид БП. Выдана ООО «ЭКО-НОРМ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6 вид БП. Выдана ООО «Сервис Авиационных Запчасте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7 вид БП. Выдана ООО «Кемчу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3663 вид КП. Выдана АК «АЛРОСА» (ПАО). Геологическое изучение, включающее поиски и оценку месторождений полезных ископаемых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4 вид БП. Выдана ООО «МАНСКИЙ АЛЬЯН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5 вид БП. Выдана ООО «ГеоПроек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6 вид БП. Выдана ЗАО «Ами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7 вид БП. Выдана ООО «СибГГ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8 вид БП. Выдана ООО «СЭНД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69 вид БП. Выдана ООО «Прииск Весел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0 вид БП. Выдана ООО «Андреевское-1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1 вид БП. Выдана ООО «Андреевское-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2 вид БП. Выдана ООО «Андреевское-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3 вид БЭ. Выдана ООО «ФЕДЕРАЛ-ФОКС». Добыча россыпного золота р.Тинсук (левого притока р.Чизанг)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9 вид ТЭ. Выдана ООО «Норильский обеспечивающий комплекс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78 вид НП. Выдана ООО «АЗ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0 вид БП. Выдана ООО «Восточное 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4 вид БП. Выдана ООО «Боголюбовско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5 вид БП. Выдана ООО «Сервис Авиационных Запчасте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6 вид ТП. Выдана ООО «Красноярское ГР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7 вид ТП. Выдана ООО «Красноярское ГР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8 вид ТП. Выдана ООО «Красноярское ГР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9 вид БП. Выдана ООО «Арктик Технолоджи Серв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0 вид БП. Выдана ООО «Аг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1 вид БП. Выдана ООО «Северно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2 вид БП. Выдана ООО «Торговый дом «Валеси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3 вид БП. Выдана ООО ГРК «Амик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4 вид БП. Выдана ООО «ЛА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5 вид БП. Выдана ООО «Удач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6 вид БП. Выдана ООО «Г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7 вид БП. Выдана ООО «ГК Саян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8 вид БП. Выдана ООО «Феликс 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99 вид БП. Выдана ООО «Феликс 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0 вид БП. Выдана ООО «ГОЛД-ВЕДУГ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1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1 вид ПП. Выдана ООО «Восток Ойл». Геологическое изучение и оценка пригодности участка недр для строительства и эксплуатации подземного хранилища нефти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2 вид ПП. Выдана ООО «Восток Ойл». Геологическое изучение и оценка пригодности участка недр для строительства и эксплуатации подземного хранилища нефти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83 вид ПП. Выдана ООО «Восток Ойл». Геологическое изучение и оценка пригодности участка недр для строительства и эксплуатации подземного хранилища нефти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915 вид ТП. Выдана ООО «СЕВЕРНАЯ ЗВЕЗ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1 вид БП. Выдана ООО «Аг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2 вид БП. Выдана ООО «Дзя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3 вид БП. Выдана ООО «ЛА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4 вид БП. Выдана ООО «Сайбириан Пеллет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5 вид БП. Выдана АК «АЛРОСА» (ПАО)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6 вид БП. Выдана АК «АЛРОСА» (ПАО)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7 вид БП. Выдана ООО «Ленинградская Г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8 вид БП. Выдана ООО «Ленинградская Г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09 вид БП. Выдана ООО «Ленинградская Г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0 вид БП. Выдана ООО «Дорожнинская Г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1 вид БП. Выдана ООО «Дорожнинская Г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2 вид БП. Выдана ООО «Центр-Тор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3 вид БП. Выдана ООО «Центр-Тор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4 вид БП. Выдана ООО «Г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5 вид КП. Выдана ООО «Берку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6 вид БП. Выдана ООО «АВТО+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7 вид БП. Выдана ООО «Майнинг Серв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8 вид БП. Выдана ООО «ГЕОРЕСУР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19 вид БП. Выдана ООО «АС Золотое рун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0 вид БП. Выдана АО «ХМТП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1 вид БП. Выдана ООО «Сириу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2 вид БП. Выдана ООО «ГРП 1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3 вид БП. Выдана ООО «ГРП 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4 вид ТП. Выдана ООО «ГРП 4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5 вид ТП. Выдана ООО «ГРП 6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6 вид ТП. Выдана ООО «ГРП 6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7 вид ТП. Выдана ООО «ГРП 5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8 вид ТП. Выдана ООО «ГРП 4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29 вид БП. Выдана ООО «ГРП 10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0 вид БП. Выдана ООО «ГРП 10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1 вид БП. Выдана ООО «ГРП 10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2 вид БП. Выдана ООО «ГРП 9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3 вид БП. Выдана ООО «ГРП 9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4 вид БП. Выдана ООО «ГРП 8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5 вид БП. Выдана ООО «ГРП 8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6 вид ТП. Выдана ООО «ГРП 4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924 вид НР. Выдана ООО «Энерком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919 вид НР. Выдана ООО «Гыдан Энерджи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7 вид НЭ. Выдана АО »Норильскгазпром». Геологическое изучение, включающее поиски и оценку месторождений полезных ископаемых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8 вид БЭ. Выдана ООО «СЕЗАР-Арктика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39 вид БЭ. Выдана ООО «СЕЗАР-Арктика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0 вид БЭ. Выдана ООО «СЕЗАР-Арктика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1 вид БП. Выдана ООО «Горно-Алтайская 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2 вид БП. Выдана ООО «Горно-Алтайская Р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3 вид БП. Выдана ООО ГРК»Амик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4 вид БП. Выдана ООО «АВТО+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5 вид БП. Выдана ООО «Сибир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6 вид БП. Выдана ООО «ГеоРесур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7 вид БП. Выдана ООО «КА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8 вид ТП. Выдана ООО «КСП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49 вид ТП. Выдана ООО «Северная звез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0 вид ТП. Выдана ООО «ГРП 5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1 вид БП. Выдана ООО «ЛА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2 вид БП. Выдана ООО «Анва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3 вид БП. Выдана ООО «Ирб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4 вид БП. Выдана ООО «Кузеев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5 вид БП. Выдана ООО «Веле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6 вид БП. Выдана ООО ТД »Импуль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7 вид БП. Выдана ООО ТД «Импуль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8 вид БП. Выдана ООО «Саяны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59 вид БП. Выдана ООО «Андреевское-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0 вид БП. Выдана ООО «СЗЗ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1 вид БП. Выдана ООО «Дел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2 вид БП. Выдана ООО «Дел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3 вид БП. Выдана ООО «ГОЛД 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4 вид БП. Выдана ООО «ГРП 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5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6 вид КП. Выдана ООО «ДС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7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8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69 вид ТЭ. Выдана АО «Разрез Назаровский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70 вид ТЭ. Выдана АО «Разрез Назаровский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71 вид БР. Выдана ООО «Партнерство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72 вид БР. Выдана ООО «Удерейское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СЕС №0970 вид ВЭ. Выдана МУП «УККР». Разведка и добыча подземных вод для питьевого и хозяйственно-бытов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ЖР №0974 вид ВЭ. Выдана Администрации Прилужского сельсовета Ужурского района Красноярского края. Разведка и добыча подземных вод для питьевого и хозяйственно-бытов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УЖР №0976 вид ВЭ. Выдана АО «Искра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С №0982 вид ТЭ. Выдана АО «Дорожное ремонтно-строительное управление №10». Геологическое изучение, разведка и добыча магматических пород гранодиоритов, гранитов, граносиенитов, сиенитов на проявлении «Харасуг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ГЧ №0983 вид ТЭ. Выдана АО «Краевая дорожно-эксплуатационная организация». Геологическое изучение, разведка и добыча магматических и метаморфических пород на месторождении «Еманчет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МЛ №0984 вид ВЭ. Выдана ООО «АГРО-Красноярск»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АБН №0986 вид ВЭ. Выдана ООО «Озеро Плахино». Разведка и добыча подземных вод для технического водоснабжения базы отдыха «Озеро Боровое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НС №0991 вид ТЭ. Выдана ООО «Руссевер». Геологическое изучение, разведка и добыча песчано-гравийных пород на месторождении Плутовское (участок 1)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ГКК №0992 вид ВЭ. Выдана ООО «Альфа». Разведка и добыча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РЗ №0993 вид ВЭ. Выдана Индивидуальный предприниматель Стремоусов Дмитрий Геннадьевич. Разведка и добыча подземных вод для питьевого и хозяйственно-бытов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МЛ №0994 вид ТЭ. Выдана ООО «Унистрой». Разведка и добыча строительного камня на притрассовом месторождении «Караулка» (участок 2)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ГЧ №0995 вид ТЭ. Выдана АО »Богучанский Алюминиевый Завод». Добыча магматической породы долерит (строительный камень) на месторождении «Калточеть I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БГЧ №0996 вид ТЭ. Выдана АО «Богучанский Алюминиевый Завод». Геологическое изучение и добыча песка на проявлении «Амельтик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ШШН №0997 вид ТЭ. Выдана АО «Дорожное ремонтно-строительное управление №10». Геологическое изучение, разведка и добыча песчано-гравийных пород на проявлении «Каптырево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98 вид ТЭ. Выдана ООО «Восток Ойл». Разведка и добыча песков на месторождении «Карьер № ЗИ-3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ЖМ №0999 вид ВЭ. Выдана ФКУ КП-10 ОУХД ГУФСИН России по Красноярскому краю. Разведка и добыча подземных вод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НС №1000 вид ТЭ. Выдана АО «Лесосибирск-Автодор». Геологическое изучение, разведка добыча песчано-гравийных пород на проявлении «Каргинское-2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1001 вид ТЭ. Выдана ООО «Восток Ойл». Геологическое изучение, разведка и добыча песков на проявлении «Карьер №6 - Долгое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1002 вид ТЭ. Выдана ООО «Восток Ойл». Разведка и добыча песков на месторождении «Карьер № НСП-1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1003 вид ТЭ. Выдана ООО «Восток Ойл». Геологическое изучение, разведка и добыча песков на проявлении «Карьер № 14 Зырянка»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ГЛС №1004 вид ТЭ. Выдана ООО «Карьер». Добыча суглинков и супесей (грунт) на месторождении «Теремки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ЕНС №1005 вид ВЭ. Выдана ПАО «Федеральная сетевая компания Единой энергетической системы». Геологическое изучение в целях поисков и оценки подземных вод, их разведки и добычи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2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ГКК №1006 вид ВЭ. Выдана Фонд развития физической культуры и спорта. Геологическое изучение в целях поисков и оценки подземных вод, их разведки и добычи для питьевого и хозяйственно-бытового водоснабжения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Г №1007 вид ВЭ. Выдана ОАО «РЖД». Геологическое изучение в целях поисков и оценки подземных вод, их разведки и добычи для технического водоснабжения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16971 вид НР. Выдана ООО «Моктаконский». Геологическое изучение, включающее поиски и оценку месторождений полезных ископаемых, разведка и добыча полезных ископаемых, размещение в пластах горных пород попутных вод и вод, использованных пользователями недр для собственных производ-ых и техн-х нужд 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Министерство экологии и рационального природопользования Красноярского кра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ТМР №0988 вид ТЭ. Выдана ООО «Восток Ойл». Геологическое изучение, разведка и добыча песка на проявлении «Карьер № 7 Гольчиха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25 вид НП. Выдана ООО «Истсиб Геологоразведк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26 вид НП. Выдана ООО «Истсиб Геологоразведк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27 вид НП. Выдана ООО «Истсиб Геологоразведк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29 вид НП. Выдана ООО «Дежнёв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30 вид НП. Выдана ООО «Дежнёв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33 вид ТП. Выдана ООО «МОРЯНИХ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34 вид ТП. Выдана ООО «МОРЯНИХ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038 вид БП. Выдана ООО «ДМОТЕ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159 вид БП. Выдана ООО «Аг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497 вид БП. Выдана ООО «ЛИФТТЕХ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498 вид БП. Выдана ООО «ЛИФТТЕХ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502 вид ТП. Выдана Индивидуальный предприниматель ШЕСТОПЕРОВ ОЛЕГ ЮРЬЕВИЧ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527 вид ПЭ. Выдана ООО «Славнефть-Красноярскнефтегаз». Строительство и эксплуатация подземных сооружений, не связанных с добыче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920 вид БП. Выдана ООО «АРТЕЛЬ СТАРАТЕЛЕЙ «ЗОЛОТО СЕВЕ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364 вид БЭ. Выдана АО «КРАСНОЯРСКАЯ ГОРНО-ГЕОЛОГИЧЕСКАЯ КОМПАНИЯ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751 вид БП. Выдана ООО «Кварц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499 вид БП. Выдана ООО «ЛИФТТЕХ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633 вид ВЭ. Выдана АО «КрасАвиаПорт». Разведка и добыча питьевых подземных вод для хозяйственно-питьевого водоснабжения и технологического обеспечения водой аэропорта «Черемшанка»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752 вид БП. Выдана ООО «САЯНСКАЯ ГОР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758 вид ТП. Выдана ООО «Северн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828 вид ТП. Выдана ООО «Северн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829 вид БП. Выдана ООО «Кварц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977 вид БП. Выдана ООО «ВОСТОЧНАЯ ГОР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979 вид БП. Выдана ООО «СеверГеоРесурс Бурени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0496 вид БР. Выдана АС «ОЙНА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753 вид ТП. Выдана ООО «Северн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757 вид БП. Выдана ООО «САЯНСКАЯ ГОР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759 вид БП. Выдана ООО «Кварц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826 вид БП. Выдана АО »КРАСНОЯРСКАЯ ГОРНО-ГЕОЛОГИЧЕСК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1827 вид БП. Выдана ООО «СЕВЕР-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067 вид ТП. Выдана ООО «Северн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209 вид ТП. Выдана ООО «Северн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290 вид БП. Выдана ООО «ЗОЛОТОРУДНО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653 вид БР. Выдана ООО «АЯХТА». Геологическое изучение,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50 вид БП. Выдана ООО «Эдельвей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51 вид БП. Выдана ООО «ПИТРЕСУР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52 вид БП. Выдана ООО «Пит добыч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53 вид БП. Выдана ООО «РОССЫП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54 вид БП. Выдана ООО «ПРОГНОЗ-ИН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55 вид БП. Выдана ООО «ТАСЕЙ 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У.В. Кокшар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ИНФОРМАЦИОННЫЙ БЮЛЛЕТЕНЬ №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июн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268"/>
        <w:gridCol w:w="5670"/>
      </w:tblGrid>
      <w:tr>
        <w:trPr>
          <w:tblHeader w:val="true"/>
          <w:trHeight w:val="7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3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юк А.И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Терско-Камовском лицензионном участке в 2019-2021 гг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4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врилюк А.И.</w:t>
            </w:r>
          </w:p>
          <w:p>
            <w:pPr>
              <w:pStyle w:val="1"/>
              <w:rPr/>
            </w:pPr>
            <w:r>
              <w:rPr/>
              <w:t>Выполнение производственного экологического мониторинга на Куюмбинском лицензионном участке в 2019-2021 гг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5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Шаарган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убцов С.М.</w:t>
            </w:r>
          </w:p>
          <w:p>
            <w:pPr>
              <w:pStyle w:val="1"/>
              <w:rPr/>
            </w:pPr>
            <w:r>
              <w:rPr/>
              <w:t>Разведка месторождения россыпного золота участка недр «Долина р. Малый Шаарган» (с подсчетом запасов на 10.12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6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геология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Ефимова О.А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россыпное золото на участке Потеряевк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7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убань-Гидроспецгеология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адриттинова В.Г.</w:t>
            </w:r>
          </w:p>
          <w:p>
            <w:pPr>
              <w:pStyle w:val="1"/>
              <w:rPr/>
            </w:pPr>
            <w:r>
              <w:rPr/>
              <w:t>Разведка месторождения технических подземных вод на участке недр скважины №4 (3) ООО «Теплосеть» п. Солнечный, Ачинский район, Красноярский край (отчет с подсчетом запасов по состоянию на 01.02.2022 г.)</w:t>
            </w:r>
          </w:p>
          <w:p>
            <w:pPr>
              <w:pStyle w:val="1"/>
              <w:rPr/>
            </w:pPr>
            <w:r>
              <w:rPr/>
              <w:t>Краснодар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8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967-оп от 05.04.2022 г. Утверждение заключения государственной экспертизы по оперативному изменению запасов месторождения россыпного золота рек Мина и Мана с притоками (правый борт долины р. Мина от руч. Первый Правый до руч. Майножа) в Красноярском крае по результатам геологоразведочных работ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59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емстройкомплек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киров Ф.Ф.</w:t>
            </w:r>
          </w:p>
          <w:p>
            <w:pPr>
              <w:pStyle w:val="1"/>
              <w:rPr/>
            </w:pPr>
            <w:r>
              <w:rPr/>
              <w:t>Геологическое изучение недр, включая поиски, оценку и разведку песков на участке недр «Карьер Топкий»</w:t>
            </w:r>
          </w:p>
          <w:p>
            <w:pPr>
              <w:pStyle w:val="1"/>
              <w:rPr/>
            </w:pPr>
            <w:r>
              <w:rPr/>
              <w:t>Сингапай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емстройкомплек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киров Ф.Ф.</w:t>
            </w:r>
          </w:p>
          <w:p>
            <w:pPr>
              <w:pStyle w:val="1"/>
              <w:rPr/>
            </w:pPr>
            <w:r>
              <w:rPr/>
              <w:t>Геологическое изучение недр, включая поиски, оценку и разведку песков на участке недр «Карьер ЗИ-5»</w:t>
            </w:r>
          </w:p>
          <w:p>
            <w:pPr>
              <w:pStyle w:val="1"/>
              <w:rPr/>
            </w:pPr>
            <w:r>
              <w:rPr/>
              <w:t>Сингапай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рогнозгеофизика НПП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айков Р.В.</w:t>
            </w:r>
          </w:p>
          <w:p>
            <w:pPr>
              <w:pStyle w:val="1"/>
              <w:rPr/>
            </w:pPr>
            <w:r>
              <w:rPr/>
              <w:t>Разведка Сейбинского месторождения рудного золота</w:t>
            </w:r>
          </w:p>
          <w:p>
            <w:pPr>
              <w:pStyle w:val="1"/>
              <w:rPr/>
            </w:pPr>
            <w:r>
              <w:rPr/>
              <w:t>Красноярск, 2016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2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980 от 25.04.2022. Утверждение заключения государственной экспертизы по технико-экономическому обоснованию и подсчёту запасов германиеносных лигнитов на месторождениях участок №1 восточной окраины Касской впадины и Анциферовское в Красноярском крае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3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Формугина И.А.</w:t>
            </w:r>
          </w:p>
          <w:p>
            <w:pPr>
              <w:pStyle w:val="1"/>
              <w:rPr/>
            </w:pPr>
            <w:r>
              <w:rPr/>
              <w:t>Поиски, оценка и разведка технических подземных вод для технологического обеспечения водой нефтяных кустовых площадок №1 и №7 Ванкорского нефтегазоконденсатного месторождения (по состоянию на 01.09.2021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4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фейникова К.А.</w:t>
            </w:r>
          </w:p>
          <w:p>
            <w:pPr>
              <w:pStyle w:val="1"/>
              <w:rPr/>
            </w:pPr>
            <w:r>
              <w:rPr/>
              <w:t>Геологическое изучение в целях поисков и оценки магматических пород долеритов на проявлении Ярки Северный (Отчет по поискам и оценке магматических пород долеритов на месторождении Ярки Северный в Богучанском районе Красноярского края с подсчетом запасов по состоянию на 01.01.2022 г.)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5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33з-21 от 19 января 2022 г. Государственная экспертиза материалов «Отчета по поискам и оценке магматических пород долеритов на проявлении Ярки Северный в Богучанском районе Красноярского края с подсчетом запасов по состоянию на 21.12.2021 г.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6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ншаков В.Г.</w:t>
            </w:r>
          </w:p>
          <w:p>
            <w:pPr>
              <w:pStyle w:val="1"/>
              <w:rPr/>
            </w:pPr>
            <w:r>
              <w:rPr/>
              <w:t>Поиски, оценка и разведка технических подземных вод для технологического обеспечения водой нефтяной кустовой площадки №20 Тагульского месторождения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7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еолинвестпроект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ернявский К.А.</w:t>
            </w:r>
          </w:p>
          <w:p>
            <w:pPr>
              <w:pStyle w:val="1"/>
              <w:rPr/>
            </w:pPr>
            <w:r>
              <w:rPr/>
              <w:t>Разведка (доразведка) флангов месторождения россыпного золота рек Мина и Мана на объекте Среднеманский узел в Партизанском районе Красноярского края (Геологический отчет о результатах проведения работ по доразведке флангов месторождения россыпного золота рек Мина и Мана на объекте Среднеманский узел (1 этап. Геологический отчет с подсчетом запасов россыпного золота по флангам месторождения реки Мина на объекте Среднеманский узел)), промежуточный.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8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ОВАТЭК НТЦ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олек Е.Е.</w:t>
            </w:r>
          </w:p>
          <w:p>
            <w:pPr>
              <w:pStyle w:val="1"/>
              <w:rPr/>
            </w:pPr>
            <w:r>
              <w:rPr/>
              <w:t>Геологическое изучение недр, включающее поиски и оценку месторождений полезных ископаемых в пределах Южно-Лескинского участка недр. Этап 1. Сейсморазведочные работы МОГТ 2D. (Переработка и переинтерпретация данных сейсморазведочных работ 2Д прошлых лет Южно-Лескинского у.н.), промежуточный.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69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Везувиан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урнакова Ю.В.</w:t>
            </w:r>
          </w:p>
          <w:p>
            <w:pPr>
              <w:pStyle w:val="1"/>
              <w:rPr/>
            </w:pPr>
            <w:r>
              <w:rPr/>
              <w:t>Разведочные работы на россыпное золото на месторождении «руч. Весёлый, приток р. Тихая» (отчет с подсчетом запасов по состоянию на 01.09.2021 г.)</w:t>
            </w:r>
          </w:p>
          <w:p>
            <w:pPr>
              <w:pStyle w:val="1"/>
              <w:rPr/>
            </w:pPr>
            <w:r>
              <w:rPr/>
              <w:t>Абакан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70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004 от 25.05.2022 г. Утверждение заключения государственной экспертизы по технико-экономическому обоснованию постоянных разведочных кондиций и подсчету запасов золоторудного месторождения Сейбинское в Красноярском крае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671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005-М от 27.05.2022 г. Утверждение заключения государственной экспертизы запасов подземных вод на участке Северный</w:t>
            </w:r>
          </w:p>
          <w:p>
            <w:pPr>
              <w:pStyle w:val="1"/>
              <w:rPr/>
            </w:pPr>
            <w:r>
              <w:rPr/>
              <w:t>Сузунского месторождения в Таймырском Долгано-Ненецком муниципальном районе Красноярского края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126"/>
        <w:gridCol w:w="581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3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73 вид ВЭ. Выдана МУП г. Уяра «Городское коммунальное хозяйство». Разведка и добыча подземных вод для хозяйственно-питьевого водоснабжения на участке недр, включающим каптажное сооружение родников г.Уяра (УППВ Уярские родники)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4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3774 вид ВЭ. Выдана АО «Шушенская птицефабрика». Разведка и добыча подземных вод для хозяйственно-питьевого и технического водоснабжения объекта сельскохозяйственного назначения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74 вид БП. Выдана ООО «АРТЕЛЬ СТАРАТЕЛЕЙ АНГАРА - 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6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75 вид БП. Выдана ООО «СЕВЕР-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7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76 вид БП. Выдана ООО «ГЕОЛОГОРАЗВЕДОЧНОЕ ПРЕДПРИЯТИЕ 6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8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77 вид ТП. Выдана ООО «ГЕОЛОГОРАЗВЕДОЧНОЕ ПРЕДПРИЯТИЕ 7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49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79 вид ТП. Выдана ООО «ГЕОЛОГОРАЗВЕДОЧНОЕ ПРЕДПРИЯТИЕ 7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782 вид ТП. Выдана ООО «ГЕОЛОГОРАЗВЕДОЧНОЕ ПРЕДПРИЯТИЕ 5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1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2948 вид БП. Выдана ООО «ВОСТОЧНАЯ ГОР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2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2 вид БП. Выдана ООО «ЕНИСЕЙ 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3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3 вид БП. Выдана ООО ЗАКОТУЙ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4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4 вид БП. Выдана ООО «Артель Старателей Июсска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5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5 вид БП. Выдана ООО «ПРИИСК ВЕСЕЛ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6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6 вид БП. Выдана ООО «НОВЫЙ БАЗА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7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7 вид БП. Выдана ООО «АРТЕЛЬ 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8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39 вид БП. Выдана ООО «ПАЛЛАД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59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40 вид БП. Выдана ООО «БУР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41 вид БП. Выдана ООО «НОВЫЙ БАЗА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1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042 вид БП. Выдана ООО «АРТЕЛЬ 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2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236 вид БП. Выдана ООО «СЕВЕРГЕОРЕСУРС ДОБЫЧ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3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257 вид БП. Выдана ООО «ЕНИСЕЙ 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4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346 вид БП. Выдана ООО «ГЕОЛОГОРАЗВЕДОЧНОЕ ПРЕДПРИЯТИЕ 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5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347 вид БП. Выдана ООО «ГЕОЛОГОРАЗВЕДОЧНОЕ ПРЕДПРИЯТИЕ 1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6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374 вид ПД. Выдана ООО ГОРНО-ГЕОЛОГИЧЕСКАЯ КОМПАНИЯ «ТАЙМЫР-ЗОЛОТО»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7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448 вид БП. Выдана ООО «ГЕОЛОГОРАЗВЕДОЧНОЕ ПРЕДПРИЯТИЕ 1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8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449 вид ТП. Выдана ООО «Перспективные Территори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69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450 вид ТП. Выдана ООО «Перспективные Территори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587 вид БП. Выдана ООО «ВИТ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1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588 вид БП. Выдана ООО «ПАЛЛАД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2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757 вид БП. Выдана ООО «АННЕНСКО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3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758 вид БП. Выдана ООО «АРТЕЛЬ 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4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873 вид БП. Выдана ООО «КСП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5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874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6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881 вид БП. Выдана ООО «ВИТ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7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906 вид БП. Выдана ООО «Фортуна-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907 вид БП. Выдана ООО «ЗЕО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79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909 вид БП. Выдана АО «Прииск Удерей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0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3908 вид БП. Выдана ООО «ЗОЛОТО КАН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1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019 вид БЭ. Выдана ООО «ПИРИТ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2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40 вид НП. Выдана ФГБУ «ВСЕРОССИЙСКИЙ НАУЧНО-ИССЛЕДОВАТЕЛЬСКИЙ ГЕОЛОГИЧЕСКИЙ НЕФТЯНОЙ ИНСТИТУ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3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81 вид НП. Выдана ООО «ГАЗПРОМНЕФТЬ-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4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82 вид НП. Выдана ООО «ГАЗПРОМНЕФТЬ-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5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83 вид НП. Выдана ПАО 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6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84 вид НП. Выдана ПАО 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7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85 вид НП. Выдана ПАО 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8</w:t>
            </w:r>
          </w:p>
        </w:tc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186 вид НП. Выдана ООО «ГАЗПРОМНЕФТЬ-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А. 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438"/>
        <w:gridCol w:w="5217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</w:t>
            </w:r>
          </w:p>
          <w:p>
            <w:pPr>
              <w:pStyle w:val="3"/>
              <w:rPr/>
            </w:pPr>
            <w:r>
              <w:rPr/>
              <w:t>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Юрубченская 38. Дело скважины. Графика, Г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июл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>
                <w:sz w:val="25"/>
                <w:szCs w:val="25"/>
              </w:rPr>
              <w:t>Ремстройкомплект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киров Ф.Ф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я поиски, оценку, и разведку песков на месторождении «Карьер Топкий 2» в Таймырском Долгано-Ненецком муниципальном районе Красноярского края (с подсчетом запасов на 20.10.2021)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гапай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 Трей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ников А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я поиски и оценку месторождений (залежей) углеводородного сырья в пределах Западно-Таймырских 1, 2, 6 и 7 лицензионных участков. I этап. Проведение комплексных геофизических работ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 Трей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ников А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я поиски и оценку месторождений (залежей) углеводородного сырья в пределах Западно-Таймырских 3, 4 и 5 лицензионных участков. I этап. Проведение комплексных геофизических работ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 Трей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ников А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я поиски и оценку месторождений (залежей) углеводородного сырья в пределах Западно-Таймырского 11 лицензионного участка. I этап. Проведение комплексных геофизических работ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 Трей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ников А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я поиски и оценку месторождений (залежей) углеводородного сырья в пределах Западно-Таймырского 12 лицензионного участка. I этап. Проведение комплексных геофизических работ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 Трей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бников А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я поиски и оценку месторождений (залежей) углеводородного сырья в пределах Западно-Таймырских 8, 9 и 10 лицензионных участков. I этап. Проведение комплексных геофизических работ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ИГиМ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фуров Д.О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Сырадасайском месторождении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5"/>
                <w:szCs w:val="25"/>
              </w:rPr>
              <w:t>Протокол ГКЗ №7000 от 20.05.2022 г. Утверждение заключения государственной экспертизы запасов подземных вод насоновского и долганского водоносных горизонтов на участках Юго-Западный Автономный и Восточный Автономный Ванкорского месторождения в Туруханском районе Красноярского края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лязов М.Ф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Троицком лицензионном участке в 2018-2019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чкин Д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Ильбокичском лицензионном участке в 2018-2019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ынкин И.А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Имбинском лицензионном участке в 2018-2019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чкин Д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Абаканском лицензионном участке в 2018-2019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чкин Д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Карабульском лицензионном участке в 2018-2019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ынкин И.А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Верхнеманзинском лицензионном участке в 2018-2019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1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чкин Д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Абаканском лицензионном участке в 2020-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чкин Д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Ильбокичском лицензионном участке в 2020 - 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ониторинг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одынкин И.А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Имбинском лицензионном участке в 2020-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Н-Красноярск</w:t>
            </w:r>
          </w:p>
          <w:p>
            <w:pPr>
              <w:pStyle w:val="3"/>
              <w:rPr/>
            </w:pPr>
            <w:r>
              <w:rPr>
                <w:sz w:val="25"/>
                <w:szCs w:val="25"/>
              </w:rPr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угина И.А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Поиски, оценка и разведка технических подземных вод для технологического обеспечения водой нефтяных кустовых площадок № 5 БИС, 212, 105 и 6БИС Ванкорского нефтегазоконденсатного месторождения (по состоянию на 01.11.2021г.)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>
                <w:sz w:val="25"/>
                <w:szCs w:val="25"/>
              </w:rPr>
              <w:t>Норильскгеология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наков А.С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Доразведка Горозубовского месторождения ангидрита (отчет с подсчетом запасов по состоянию на 01.01.2020 г.)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кт-Петербург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газпром Нефтегазпроект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тенкова Т.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Верхнеманзинском лицензионном участке в 2020-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газпром Нефтегазпроект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оза М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Троицком лицензионном участке в 2020-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>
          <w:trHeight w:val="151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газпром Нефтегазпроект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оза М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Карабульском лицензионном участке в 2020-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>
          <w:trHeight w:val="1391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>
                <w:sz w:val="25"/>
                <w:szCs w:val="25"/>
              </w:rPr>
              <w:t>Красноярскгазпром Нефтегазпроект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чкин Д.В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иторинг состояния окружающей среды на Таимбинском лицензионном участке в 2020-2021 гг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1</w:t>
            </w:r>
          </w:p>
        </w:tc>
      </w:tr>
      <w:tr>
        <w:trPr>
          <w:trHeight w:val="1438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ГД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ринович А.А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Поиски и оценка золотоносных россыпей р. Кутукас Нижний с притоками (Отчет по результатам поисковой стадии)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2</w:t>
            </w:r>
          </w:p>
        </w:tc>
      </w:tr>
      <w:tr>
        <w:trPr>
          <w:trHeight w:val="230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>
                <w:sz w:val="25"/>
                <w:szCs w:val="25"/>
              </w:rPr>
              <w:t>Протокол ГКЗ №6533 от 26.11.2020 г. Утверждение заключения государственной экспертизы по технико-экономическому обоснованию временных разведочных кондиций и подсчету запасов золоторудного месторождения Кондуякское Красноярского края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ский 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ншаков В.Г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Поиски, оценка и разведка технических подземных вод для технологического обеспечения водой нефтяных кустовых площадок № 14 и № 22 Тагульского месторождения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ский 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ипенко Ю.С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ый подсчет запасов Лодочного нефтегазоконденсатного месторождения по состоянию на 01.09.202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ский 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зарова Н.О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Оперативный пересчет запасов нефти, газа и конденсата продуктивных пластов Нижнехетской свиты Сузунского месторождения по состояния на 01.09.2021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>
                <w:sz w:val="25"/>
                <w:szCs w:val="25"/>
              </w:rPr>
              <w:t>Сургутнефтеспецстрой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ёнкина О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Геологическое изучение недр, включающее поиски и оценку месторождения строительных песков на объекте «Месторождение песков «Карьер №5» в районе скважины 6416П. Агапский участок недр» (с подсчетом запасов по состоянию на 01.01.2022 г.)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ргут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РМП и ООС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окол ЭКЗ №06з-22 от 05.04.2022 г. Государственная экспертиза материалов «Отчета о результатах поисково-оценочных работ на месторождении песка «Карьер №5» в Таймырском Долгано-Ненецком муниципальном районе Красноярского края в районе скважины 6416П Агапского участка недр с подсчетом запасов по состоянию на 01.01.2022 г.»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ский 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ушева Л.В.</w:t>
            </w:r>
          </w:p>
          <w:p>
            <w:pPr>
              <w:pStyle w:val="1"/>
              <w:rPr/>
            </w:pPr>
            <w:r>
              <w:rPr>
                <w:sz w:val="25"/>
                <w:szCs w:val="25"/>
              </w:rPr>
              <w:t>Поиски, оценка и разведка технических подземных вод для технологического обеспечения водой нефтяных кустовых площадок №9 и №12 Тагульского месторождения (по состоянию на 01.12.2021)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шимба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цов С.М.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едка месторождения россыпного золота участка недр «Долина р. Ишимба»</w:t>
            </w:r>
          </w:p>
          <w:p>
            <w:pPr>
              <w:pStyle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, 202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 xml:space="preserve">Составила: </w:t>
            </w:r>
          </w:p>
          <w:p>
            <w:pPr>
              <w:pStyle w:val="21"/>
              <w:rPr/>
            </w:pPr>
            <w:r>
              <w:rPr/>
              <w:t>Ведущий инженер отдела</w:t>
            </w:r>
          </w:p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август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имушева Л.В.</w:t>
            </w:r>
          </w:p>
          <w:p>
            <w:pPr>
              <w:pStyle w:val="1"/>
              <w:rPr/>
            </w:pPr>
            <w:r>
              <w:rPr/>
              <w:t>Поиски, оценка и разведка технических подземных вод для технологического обеспечения водой нефтяной кустовой площадки №15 Сузунского нефтегазоконденсатного месторождения.</w:t>
            </w:r>
          </w:p>
          <w:p>
            <w:pPr>
              <w:pStyle w:val="1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А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зьмин Д.Г.</w:t>
            </w:r>
          </w:p>
          <w:p>
            <w:pPr>
              <w:pStyle w:val="1"/>
              <w:rPr/>
            </w:pPr>
            <w:r>
              <w:rPr/>
              <w:t>Поиски и оценка германиеносных лигнитов на участках №№1, 2, 3 восточной окраины Касской впадины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урыгина С.С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газа по пластам СД-II, СД-VI, СД-VIII Казанцевского месторождения. Протокол №03-18/1062-пр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Тюмень, 20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зарова Н.О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УВС пласта Вяк-8-10 Тагульского месторождения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Тюмень, 20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НИИ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фуров Д.О.</w:t>
            </w:r>
          </w:p>
          <w:p>
            <w:pPr>
              <w:pStyle w:val="1"/>
              <w:rPr/>
            </w:pPr>
            <w:r>
              <w:rPr/>
              <w:t>Оценка фонового состояния окружающей среды в пределах лицензионного участка на месторождении «Нижнелемберовское»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Красноярск, 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254 вид БП. Выдана ООО «САЯНСК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255 вид БП. Выдана ООО «НК-РУ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256 вид БП. Выдана ООО «СБИТРЕЙД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257 вид БП. Выдана ООО «ПРОГНОЗ-ИНГЕ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259 вид БП. Выдана ООО «Золотой элемен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59 вид НП. Выдана ООО «ГАЗПРОМНЕФТЬ-АНГА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0 вид НП. Выдана ООО «ГАЗПРОМНЕФТЬ-АНГА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1 вид НП. Выдана ООО «ЭНЕРКО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2 вид НП. Выдана ООО «ЭНЕРКО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3 вид НП. Выдана ООО «ГАЗПРОМНЕФТЬ-ОРЕНБУР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4 вид НП. Выдана ООО «ГАЗПРОМНЕФТЬ-ОРЕНБУР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5 вид НП. Выдана ООО «ГАЗПРОМНЕФТЬ-АНГАР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366 вид НП. Выдана ООО «ЭНЕРКОМ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450 вид НП. Выдана ИП АГАМИРЗАЕВ ГАМЕТ ОШУ ОГЛЫ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590 вид БП. Выдана ООО «НОМЕР ВОСЕМ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701 вид БП. Выдана ООО «Инструмен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766 вид ПД. Выдана ООО «НОРД-ПРОСПЕКТОР»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803 вид ВЭ. Выдана ООО «АКВАРЕСУРС».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4942 вид ПД. Выдана ООО «АЛЬЯНС СЕВЕР». Сбор минералогических, палеонтологических и других геологических коллекционных материалов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399 вид ВЭ. Выдана АО »АРТЁМОВСКИЙ РУДНИК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567 вид ТП. Выдана ООО «МЕРОВИНГ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568 вид ТП. Выдана ООО «МЕРОВИНГ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992 вид БП. Выдана ООО «СИБИРСКИЙ МЕТАЛЛ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993 вид БП. Выдана ООО «ГОЛД 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994 вид БП. Выдана ООО «ГОЛД 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5995 вид БП. Выдана ООО «ТАЙГА-ТРЕЙД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6014 вид БП. Выдана ООО «ПРИИСК ПРИМОР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6015 вид БП. Выдана ООО «ЛОК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6016 вид БП. Выдана ООО «ПРИИСК ПРИМОРСК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6017 вид БП. Выдана ООО «СИБМАН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6018 вид БП. Выдана ООО «ВОСТОКСИБ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165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САЯНСКАЯ ЗОЛОТАЯ ЗВЕЗД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166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ДОБРЕСУР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167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СЕВЕР-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314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КРЕПОС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373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НОВОАНГАРСКИЙ ОБОГАТИТЕЛЬНЫЙ КОМБИН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398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АЗИМУ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399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КРЕПОС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6400 вид БЭ. Выдана ООО «АГАТ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410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ПРИИСК ВЕСЕЛ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429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МАЛАЯ КОИМБ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430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ЦЕРИ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461 вид В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Территориальный центр Эвенкиягеомониторинг». Геологическое изучение, включающее поиски и оценку месторождений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515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КАР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516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РЕСУР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517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ПЕРСПЕКТИВ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617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КАР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737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КОМПАНИЯ КОБ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ицензия на пользование недрами. Серия КРР №006847 вид БП. Выдана ООО</w:t>
            </w:r>
            <w:r>
              <w:rPr>
                <w:lang w:val="en-US"/>
              </w:rPr>
              <w:t> </w:t>
            </w:r>
            <w:r>
              <w:rPr/>
              <w:t xml:space="preserve">«ГЕО-ПРОЕК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 «Тагульское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орчинская 4. Дело скважины. Материалы на ликвидацию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 «Восток Ойл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ападно-Иркинская 31. Дело скважины. Графика, ГИ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ИНФОРМАЦИОННЫЙ БЮЛЛЕТЕНЬ №9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сентябр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КЗ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027 от 06.07.2022 г. Утверждение заключения государственной экспертизы по подсчёту запасов месторождения россыпного золота р. Богунай с притоками в Красноярском крае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Н-Красноярск</w:t>
            </w:r>
          </w:p>
          <w:p>
            <w:pPr>
              <w:pStyle w:val="3"/>
              <w:jc w:val="left"/>
              <w:rPr/>
            </w:pPr>
            <w:r>
              <w:rPr/>
              <w:t>НИПИнефть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усаров А.А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УВС по залежам Ванкорского месторождени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тюнина В.А.</w:t>
            </w:r>
          </w:p>
          <w:p>
            <w:pPr>
              <w:pStyle w:val="1"/>
              <w:rPr/>
            </w:pPr>
            <w:r>
              <w:rPr/>
              <w:t>Ведение мониторинга подземных вод в зоне эксплуатации объекта недропользования Надеждинского металлургического завода Заполярного филиала ПАО «ГМК Норильский Никель» за 2016-2021 годы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Азарова Н.О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УВС по залежам Тагульского месторождения по состоянию на 01.10.2021 г. с</w:t>
            </w:r>
          </w:p>
          <w:p>
            <w:pPr>
              <w:pStyle w:val="1"/>
              <w:rPr/>
            </w:pPr>
            <w:r>
              <w:rPr/>
              <w:t>Протоколом №03-18/1438-пр от 29.12.2021 на оперативный пересчёт запасов УВС совещания при начальнике Управления геологии нефти и газа, подземных вод и сооружений (Приложение 10)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6 г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камней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(для красного кирпича, керамических блоков и плитки, дренажных труб, черепицы и т.д.) по Таймырскому автономному округу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>
          <w:trHeight w:val="1243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>
          <w:trHeight w:val="1131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>
          <w:trHeight w:val="1147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ных элемент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(для красного кирпича, керамических блоков и плитки, дренажных труб, черепицы и т.д.) по Таймырскому автономному округу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4 г.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ных элементов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3 г.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риродных горючих газов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ных элементов (селен, теллур)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2000 г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7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ных элемент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а в свободном газе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риродных горючих газов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лена и теллура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ных элементов (селен, теллур)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1999 г.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8 г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8 год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1998 год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1998 год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8 год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8 год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сырья для грубой керамики Таймырского автономного округа за 2001 г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 кварца и кварцита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2002 г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риродных горючих газов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а в свободном газе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лена и теллура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а в свободном газе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риродных горючих газов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лена и теллура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2003 год.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8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лена и теллура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2000 год.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а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хризолита ограночного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гипса и ангидрита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доломита для металлургии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риродных горючих газов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2004 год.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хризолита ограночного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риродных горючих газов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в свободном газе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лена и теллура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ой соли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2005 год.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ных элемент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серебра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5 год.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ых элемент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ы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ов для металлургии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6 год.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латиноидов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меди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редких и рассеяных элементов (селен, теллур)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а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еребра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золота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орючих газов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этана, пропана, бутанов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нденсата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угля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49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оваренной соли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металлургии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доломита для производства минеральной ваты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ограночного хризолита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350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>
                <w:highlight w:val="yellow"/>
              </w:rPr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гипса и ангидрита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песчано-гравийных материалов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арбонатных пород для обжига на известь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троительных песков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цементного сырья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сырья для грубой керамики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350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>
                <w:highlight w:val="yellow"/>
              </w:rPr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варца и кварцитов Таймырского автономного округа за 1997 год.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флюорита для плавки Таймырского автономного округа за 1998 год.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Геоводсервис 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Бобрешов А.П.</w:t>
            </w:r>
          </w:p>
          <w:p>
            <w:pPr>
              <w:pStyle w:val="1"/>
              <w:rPr/>
            </w:pPr>
            <w:r>
              <w:rPr/>
              <w:t>Разведка камня облицовочного на Нарвском месторождении конгломерато-брекчий в Ма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АС Ангарская производственная компан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рилова О.В.</w:t>
            </w:r>
          </w:p>
          <w:p>
            <w:pPr>
              <w:pStyle w:val="1"/>
              <w:rPr/>
            </w:pPr>
            <w:r>
              <w:rPr/>
              <w:t>Поиски, оценка и разведка золотоносных россыпей р. Богунай с притоками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ТЭ ПГО  Енисейнефтегазгеология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уворов В.М.</w:t>
            </w:r>
          </w:p>
          <w:p>
            <w:pPr>
              <w:pStyle w:val="1"/>
              <w:rPr/>
            </w:pPr>
            <w:r>
              <w:rPr/>
              <w:t>Отчет о результатах опытно-методических работ по контролю за технологией бурения скважин и исследованию околоскважинного пространства на основе акустических методов</w:t>
            </w:r>
          </w:p>
          <w:p>
            <w:pPr>
              <w:pStyle w:val="1"/>
              <w:rPr/>
            </w:pPr>
            <w:r>
              <w:rPr/>
              <w:t>Красноярск, 198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6336 от 22.09.1971. Рассмотрение отчета: Подсчет запасов свободного газа Пеляткинского и Соленинского месторождений (Усть-Ениейский район)</w:t>
            </w:r>
          </w:p>
          <w:p>
            <w:pPr>
              <w:pStyle w:val="1"/>
              <w:rPr/>
            </w:pPr>
            <w:r>
              <w:rPr/>
              <w:t>Москва, 197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Институт нефтегазпроек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овиков С.И.</w:t>
            </w:r>
          </w:p>
          <w:p>
            <w:pPr>
              <w:pStyle w:val="1"/>
              <w:rPr/>
            </w:pPr>
            <w:r>
              <w:rPr/>
              <w:t>Геологическое изучение недр, включая поиски, оценку и разведку проявления песка на участке Карьер-№ 2 Иркинский, расположенного в 4 км северо-восточнее с.п. Караул в Таймырском Долгано-Ненецком районе Красноярского края, РФ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№19з-21 от 16 августа 2021 г. Государственная экспертиза материалов отчёта «Поисковые, оценочные и разведочные работы на месторождении песка на участке Карьер №2 Иркинский, расположенного в 4 км севро-восточнее с.п. Караул в Таймырском, Долгано-Ненецком районе Красноярского края, РФ», с подсчётом запасов по состоянию на 01.05.2021 г.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Сигма-Гео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елохов И.А.</w:t>
            </w:r>
          </w:p>
          <w:p>
            <w:pPr>
              <w:pStyle w:val="1"/>
              <w:rPr/>
            </w:pPr>
            <w:r>
              <w:rPr/>
              <w:t>Геологическое изучение недр, включающее поиски и оценку месторождений углеводородного сырья на Чулаканском участке недр. I этап. Комплексные геофизические работы (Электроразведочные работы).</w:t>
            </w:r>
          </w:p>
          <w:p>
            <w:pPr>
              <w:pStyle w:val="1"/>
              <w:rPr/>
            </w:pPr>
            <w:r>
              <w:rPr/>
              <w:t>Иркут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ефти Таймырского автономного округа за 2002 год.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рииск Удерейски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ведова Т.Г.</w:t>
            </w:r>
          </w:p>
          <w:p>
            <w:pPr>
              <w:pStyle w:val="1"/>
              <w:rPr/>
            </w:pPr>
            <w:r>
              <w:rPr/>
              <w:t>Пересчет запасов россыпного золота р. Боровая (долинная и увальная части) на раздельный способ добычи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идоренко И.П.</w:t>
            </w:r>
          </w:p>
          <w:p>
            <w:pPr>
              <w:pStyle w:val="1"/>
              <w:rPr/>
            </w:pPr>
            <w:r>
              <w:rPr/>
              <w:t>Поиски месторождений сульфидных медно-никелевых руд на Разведочной и Могенской площадях</w:t>
            </w:r>
          </w:p>
          <w:p>
            <w:pPr>
              <w:pStyle w:val="1"/>
              <w:rPr/>
            </w:pPr>
            <w:r>
              <w:rPr/>
              <w:t>Санкт-Петербург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3 год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4 год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5 год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6 год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7 год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8 год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1999 год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2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2000 год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2001 год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2002 год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2003 год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2004 год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никеля Таймырского автономного округа за 2005 год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3 год</w:t>
            </w:r>
          </w:p>
          <w:p>
            <w:pPr>
              <w:pStyle w:val="1"/>
              <w:rPr/>
            </w:pPr>
            <w:r>
              <w:rPr/>
              <w:t>Норильск, 199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4 год</w:t>
            </w:r>
          </w:p>
          <w:p>
            <w:pPr>
              <w:pStyle w:val="1"/>
              <w:rPr/>
            </w:pPr>
            <w:r>
              <w:rPr/>
              <w:t>Норильск, 199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5 год</w:t>
            </w:r>
          </w:p>
          <w:p>
            <w:pPr>
              <w:pStyle w:val="1"/>
              <w:rPr/>
            </w:pPr>
            <w:r>
              <w:rPr/>
              <w:t>Норильск, 199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6 год</w:t>
            </w:r>
          </w:p>
          <w:p>
            <w:pPr>
              <w:pStyle w:val="1"/>
              <w:rPr/>
            </w:pPr>
            <w:r>
              <w:rPr/>
              <w:t>Норильск, 1997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7 год</w:t>
            </w:r>
          </w:p>
          <w:p>
            <w:pPr>
              <w:pStyle w:val="1"/>
              <w:rPr/>
            </w:pPr>
            <w:r>
              <w:rPr/>
              <w:t>Норильск, 199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8 год</w:t>
            </w:r>
          </w:p>
          <w:p>
            <w:pPr>
              <w:pStyle w:val="1"/>
              <w:rPr/>
            </w:pPr>
            <w:r>
              <w:rPr/>
              <w:t>Норильск, 1999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1999 год</w:t>
            </w:r>
          </w:p>
          <w:p>
            <w:pPr>
              <w:pStyle w:val="1"/>
              <w:rPr/>
            </w:pPr>
            <w:r>
              <w:rPr/>
              <w:t>Норильск, 200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2000 год</w:t>
            </w:r>
          </w:p>
          <w:p>
            <w:pPr>
              <w:pStyle w:val="1"/>
              <w:rPr/>
            </w:pPr>
            <w:r>
              <w:rPr/>
              <w:t>Норильск, 200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2001 год</w:t>
            </w:r>
          </w:p>
          <w:p>
            <w:pPr>
              <w:pStyle w:val="1"/>
              <w:rPr/>
            </w:pPr>
            <w:r>
              <w:rPr/>
              <w:t>Норильск, 200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2002 год</w:t>
            </w:r>
          </w:p>
          <w:p>
            <w:pPr>
              <w:pStyle w:val="1"/>
              <w:rPr/>
            </w:pPr>
            <w:r>
              <w:rPr/>
              <w:t>Норильск, 200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2003 год</w:t>
            </w:r>
          </w:p>
          <w:p>
            <w:pPr>
              <w:pStyle w:val="1"/>
              <w:rPr/>
            </w:pPr>
            <w:r>
              <w:rPr/>
              <w:t>Норильск, 2004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2004 год</w:t>
            </w:r>
          </w:p>
          <w:p>
            <w:pPr>
              <w:pStyle w:val="1"/>
              <w:rPr/>
            </w:pPr>
            <w:r>
              <w:rPr/>
              <w:t>Норильск, 2005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аймы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Сводный отчетный баланс запасов кобальта Таймырского автономного округа за 2005 год</w:t>
            </w:r>
          </w:p>
          <w:p>
            <w:pPr>
              <w:pStyle w:val="1"/>
              <w:rPr/>
            </w:pPr>
            <w:r>
              <w:rPr/>
              <w:t>Норильск, 2006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Н-КрасноярскНИПИ</w:t>
            </w:r>
          </w:p>
          <w:p>
            <w:pPr>
              <w:pStyle w:val="3"/>
              <w:jc w:val="left"/>
              <w:rPr/>
            </w:pPr>
            <w:r>
              <w:rPr/>
              <w:t>нефть</w:t>
            </w:r>
          </w:p>
          <w:p>
            <w:pPr>
              <w:pStyle w:val="3"/>
              <w:jc w:val="left"/>
              <w:rPr/>
            </w:pPr>
            <w:r>
              <w:rPr/>
              <w:t>04-17-1236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рлова Ю.В.</w:t>
            </w:r>
          </w:p>
          <w:p>
            <w:pPr>
              <w:pStyle w:val="1"/>
              <w:rPr/>
            </w:pPr>
            <w:r>
              <w:rPr/>
              <w:t>Поисково-оценочные работы на нефть и газ в пределах Абракупчинского и Кординского лицензионных участков ООО «Славнефть-Красноярскнефтегаз». I этап. Геофизические работы. Уточнение геологической модели Кординского ЛУ на основе переобработки сейсморазведочной информации 2Д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еологический центр СПБГУ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атюнина В.А.</w:t>
            </w:r>
          </w:p>
          <w:p>
            <w:pPr>
              <w:pStyle w:val="1"/>
              <w:rPr/>
            </w:pPr>
            <w:r>
              <w:rPr/>
              <w:t>Ведение мониторинга подземных вод в зоне эксплуатации подземных вентиляционных каналов медного завода Заполярного филиала ПАО «ГКМ Норильский никель» за 2016-2021 годы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Заключения о результатах просмотра шлифов из скважин Средне-Яровской и Дерябинской площадей. Результаты петрографического анализа скважины Дерябинская 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НГХ-Недра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ркинская 1. Дело скважины (испытание, консервация)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НГХ-Недра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ркинская 101. Дело скважины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НГХ-Недра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ркинская 2. Дело скважины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НГХ-Недра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ркинская 3. Дело скважины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керна, шлама скважин Бахтинской, Верхне-Нимдинской, Анакитской и Листвиничн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керна, шлама скважин Бильчанской, Онекской и Волод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 результаты лабораторных анализов по скважинам Средне-Яровской, Кочумдекской, Верхне-Нимдинской, Онекской, Бильчанской, Кирамкинской и Кислоканской площадей за 1982-1983 г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Норильская ОМТ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 результаты петрографического анализа шлифов из скважин Дерябинской, Соленинской, Балахнинской, Средне-Яровской, Озерной, Мессояхской, Танамской, Нижнехетской и Пелятк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2, 3, 5, 6, 7 Дерябинской площади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Дерябинской, Сузунской, Аномальной, Средне-Яровской, Турковской и Хабейской площадей за период 1985-1986 г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Озерной, Хабейской и Средне-Яров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Сузунской площади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Токачинской, Сузунской, Ушаковской и Пеляткинской площадей за 1989 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</w:t>
            </w:r>
          </w:p>
          <w:p>
            <w:pPr>
              <w:pStyle w:val="3"/>
              <w:rPr/>
            </w:pPr>
            <w:r>
              <w:rPr/>
              <w:t>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одпорожная-3 структура. Материалы передачи под глубокое бурение на нефть и газ (поисковая стадия)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Туруханская НГРЭ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по скважинам Бурусской, Кочумдекской, Таначинской, Пойменной и Бахт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- макрофаунистического анализа скважин Казанцевской, Пеляткинской, Джангодской, Зимней, Тундровой, Туруханской, Западно-Ермаковской, Семеновской, Больше-Лайдинской, Сухо-Дудинской, Рассохинской, Нижнехетской и Больше-Хетской площадей за 1960-1969 г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- макрофаунистического анализа скважин Озерной, Дерябинской, Средне-Яровской, Хабейской, Сузунской, Береговой, Турковской, Аномальной и Ушаков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- макрофаунистического анализа скважин Пеляткинской, Соленинской, Озерной, Казанцевской, Тундровой, Джангод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- макрофаунистического анализа скважин Соленинской, Пеляткинской, Джангодской, Мессояхской, Балахнинской, Танамской, Озерной, Сузунской, Нижне-Хетской площад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ИНФОРМАЦИОННЫЙ БЮЛЛЕТЕНЬ №1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октябр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  <w:trHeight w:val="59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60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ТИСИ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Хрупов Р.П.</w:t>
            </w:r>
          </w:p>
          <w:p>
            <w:pPr>
              <w:pStyle w:val="1"/>
              <w:spacing w:before="0" w:after="60"/>
              <w:rPr/>
            </w:pPr>
            <w:r>
              <w:rPr/>
              <w:t>Геологическое изучение (поиски и оценка) и разведка месторождения строительного песка «Карьер №2 Дудинский» в Таймырском Долгано-Ненецком муниципальном районе Красноярского края (Отчет о геологическом изучении (поиски и оценка) и разведке месторождения песчаного грунта «Карьер №2 Дудинский» в Таймырском Долгано-Ненецком муниципальном районе Красноярского края (с подсчетом запасов по состоянию на 20.01.2020 г.))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ЭКЗ №15з-20 от 15.06.2020. Государственная экспертиза материалов отчета о геологическом изучении (поиски и оценка) и разведке месторождения песчаного грунта «Карьер №2 Дудинский» в Таймырском Долгано-Ненецком муниципальном районе Красноярского края с подсчетом запасов по состоянию на 20.01.2020 г.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0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06 от 25.03.2022 г. Утверждение заключения государственной экспертизы по материалам: «Разведка месторождения россыпного золота участка недр «Долина р. Малый Шаарган» (с подсчетом запасов на 10.12.2021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ибирьгеофизик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Белоножко Е.А.</w:t>
            </w:r>
          </w:p>
          <w:p>
            <w:pPr>
              <w:pStyle w:val="1"/>
              <w:spacing w:before="0" w:after="60"/>
              <w:rPr/>
            </w:pPr>
            <w:r>
              <w:rPr/>
              <w:t>Поиски и оценка россыпного золота нижней части р. Чибижек.</w:t>
            </w:r>
          </w:p>
          <w:p>
            <w:pPr>
              <w:pStyle w:val="1"/>
              <w:spacing w:before="0" w:after="60"/>
              <w:rPr/>
            </w:pPr>
            <w:r>
              <w:rPr/>
              <w:t>Абакан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13 от 16.05.2022 г. Утверждение заключения государственной экспертизы по материалам: «Разведочные работы на россыпное золото на месторождении долины р. Оллоннокон в Северо-Енисейском районе Красноярского края (с подсчетом запасов на 01.02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12 от 28.04.2022 г. Утверждение заключения государственной экспертизы по материалам: «Поиски, оценка и разведка россыпного золота на месторождении р. Тужимо с притоком руч. Валентиновский с подсчетом запасов по состоянию на 01.02.2022 г.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16 от 30.05.2022 г. Утверждение заключения государственной экспертизы по материалам: «Разведка месторождения россыпного золота участка недр «Долина р. Ишимба» (с подсчетом запасов на 01.02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18 от 07.06.2022 г. Утверждение заключения государственной экспертизы по материалам: «Поиски, оценка и разведка россыпного золота на Кутурчинской площади (отчет с подсчетом запасов по состоянию на 01.02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26 от 13.07.2022 г. Утверждение заключения государственной экспертизы по материалам отчета: «Поисковые и оценочные работы на россыпное золото на участке «Алгыс» (с подсчетом запасов по состоянию на 01.09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ГКЗ №03-18/1385-пр от 23.12.2021. Рассмотрение экспертного заключения ЭЗ №440-21 оп-пд от 20.12.2021 по Сузунскому месторождению АО «Сузун» (ОПЗ)</w:t>
            </w:r>
          </w:p>
          <w:p>
            <w:pPr>
              <w:pStyle w:val="1"/>
              <w:spacing w:before="0" w:after="60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ГКЗ №03-18/905-пр от 29.12.2021. Рассмотрение экспертного заключения ЭЗ №238-21 оп от 24.11.2021 по залежам пластов Як-3 яковлевской свиты (К1а12) и пластов НХ-3(0) и НХ-3-4 нижнехетской свиты (К1v1) Лодочного месторождения ООО «Тагульское»</w:t>
            </w:r>
          </w:p>
          <w:p>
            <w:pPr>
              <w:pStyle w:val="1"/>
              <w:spacing w:before="0" w:after="60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Галимжанов Д.Р.</w:t>
            </w:r>
          </w:p>
          <w:p>
            <w:pPr>
              <w:pStyle w:val="1"/>
              <w:spacing w:before="0" w:after="60"/>
              <w:rPr/>
            </w:pPr>
            <w:r>
              <w:rPr/>
              <w:t>Оценка современного состояния окружающей среды по объекту «Поиски месторождений сульфидных медно-никелевых руд на Южно-Норильской площади, включающей Южно-Ергалахскую и Моронговскую площади»</w:t>
            </w:r>
          </w:p>
          <w:p>
            <w:pPr>
              <w:pStyle w:val="1"/>
              <w:spacing w:before="0" w:after="60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29 от 18.07.2022 г. Утверждение заключения государственной экспертизы по материалам отчета: «Подсчет запасов и разработка ТЭО постоянных разведочных кондиций для открытой раздельной добычи по состоянию на 01.01.2022 г. На участке между РЛ. 28 (1939 г.) – РЛ. 21 (1939, 1988 гг.) месторождения россыпного золота р. Енашимо в Северо-Енисейском районе Красноярского края (Отчет с подсчетом запасов россыпного золота на месторождении нижнего течения р. Енашимо для открытого раздельного способа добычи по состоянию на 01.01.2022 г. И ТЭО постоянных разведочных кондиций для открытого раздельного способа добычи на месторождении нижнего течения р. Енашимо по состоянию на 01.01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31 от 18.07.2022 г. Утверждение заключения государственной экспертизы по материалам отчета: «Геологическое изучение и оценка пригодности участка недр для размещения в пластах горных пород попутных вод и вод, использованных для собственных производственных и технологических нужд при добыче углеводородного сырья в границах Юрубченского ЛУ» (Этап 2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32 от 10.08.2022 г. Утверждение заключения государственной экспертизы по материалам отчета: «Поисковые и оценочные работы на Эдьдорадинской площади (отчет с подсчетом запасов и ТЭО временных разведочных кондиций по оценочным работам на месторождении Даниловское на 01.01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34 от 15.08.2022 г. Утверждение заключения государственной экспертизы по материалам отчета: «Поисково-оценочные и разведочные работы на месторождении россыпного золота на участке недр р. Еруда (верхняя) (Отчет с подсчетом запасов россыпного золота для открытого раздельного и сплошного дражного способов добычи по состоянию на 01.01.2022 г. и ТЭО постоянных разведочных кондиций для открытого раздельного и сплошного дражного способов добычи на месторождении р. Еруда (верхняя) по состоянию на 01.01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38 от 25.08.2022 г. Утверждение заключения государственной экспертизы по материалам отчета: «Поисковые, оценочные и разведочные работы на россыпное золото на объекте «руч. Еленка» (с пересчетом запасов на 01.03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ТКЗ №2040 от 31.08.2022 г. Утверждение заключения государственной экспертизы по материалам отчета: «Поисковые и оценочные работы на россыпное золото на участке «Безымянный» (с подсчетом запасов на 01.03.2022 г.)»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Колотовкина О.Ю.</w:t>
            </w:r>
          </w:p>
          <w:p>
            <w:pPr>
              <w:pStyle w:val="1"/>
              <w:spacing w:before="0" w:after="60"/>
              <w:rPr/>
            </w:pPr>
            <w:r>
              <w:rPr/>
              <w:t>Геологическое изучение и оценка пригодности участка недр для размещения в пластах горных пород попутных вод и вод, использованных для собственных производственных и технологических нужд при добыче углеводородного сырья в границах Юрубченского ЛУ (Этап 2)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верих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Стариков Е.Н.</w:t>
            </w:r>
          </w:p>
          <w:p>
            <w:pPr>
              <w:pStyle w:val="1"/>
              <w:spacing w:before="0" w:after="60"/>
              <w:rPr/>
            </w:pPr>
            <w:r>
              <w:rPr/>
              <w:t>Поиски и оценка россыпей р. Бол. Авериха, руч. Осиновый и террасы р. Рыбная (промежуточный отчет с подсчетом запасов по состоянию на 01.10.2021 г.)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Галимжанов Д.Р.</w:t>
            </w:r>
          </w:p>
          <w:p>
            <w:pPr>
              <w:pStyle w:val="1"/>
              <w:spacing w:before="0" w:after="60"/>
              <w:rPr/>
            </w:pPr>
            <w:r>
              <w:rPr/>
              <w:t>Оценка современного состояния окружающей среды по объекту «Поиски месторождений сульфидных медно-никелевых руд на Микчангдинской площади, включающей Снежную, Нералахскую, Южно-Нералахскую, Южно-Икэнскую и Медвежью площади»</w:t>
            </w:r>
          </w:p>
          <w:p>
            <w:pPr>
              <w:pStyle w:val="1"/>
              <w:spacing w:before="0" w:after="60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Э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Галимжанов Д.Р.</w:t>
            </w:r>
          </w:p>
          <w:p>
            <w:pPr>
              <w:pStyle w:val="1"/>
              <w:spacing w:before="0" w:after="60"/>
              <w:rPr/>
            </w:pPr>
            <w:r>
              <w:rPr/>
              <w:t>Оценка современного сосотояния окружающей среды по объекту «Поиски месторождений сульфидных медно-никилиевых руд на Арылахской площади, включающей Ыттахскую, Самоедскую, и Мастах-Салинскую площади»</w:t>
            </w:r>
          </w:p>
          <w:p>
            <w:pPr>
              <w:pStyle w:val="1"/>
              <w:spacing w:before="0" w:after="60"/>
              <w:rPr/>
            </w:pPr>
            <w:r>
              <w:rPr/>
              <w:t>Тюмень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РН-Красноярск 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Феськова Т.В.</w:t>
            </w:r>
          </w:p>
          <w:p>
            <w:pPr>
              <w:pStyle w:val="1"/>
              <w:spacing w:before="0" w:after="60"/>
              <w:rPr/>
            </w:pPr>
            <w:r>
              <w:rPr/>
              <w:t>Сейсморазведочные работы МОГТ-3D на Терско-Камовском лицензионном участке ООО «Славнефть-Красноярскнефтегаз» в объеме 402 кв.км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Протокол ГКЗ №7098 от 06.10.2022 г. Утверждение заключения государственной экспертизы по технико-экономическому обоснованию временных разведочных кондиций и подсчету запасов нефрита Иджимского месторождения в Красноярском крае</w:t>
            </w:r>
          </w:p>
          <w:p>
            <w:pPr>
              <w:pStyle w:val="1"/>
              <w:spacing w:before="0" w:after="60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before="0" w:after="60"/>
              <w:rPr/>
            </w:pPr>
            <w:r>
              <w:rPr/>
            </w:r>
          </w:p>
          <w:p>
            <w:pPr>
              <w:pStyle w:val="21"/>
              <w:spacing w:before="0" w:after="60"/>
              <w:rPr/>
            </w:pPr>
            <w:r>
              <w:rPr/>
            </w:r>
          </w:p>
          <w:p>
            <w:pPr>
              <w:pStyle w:val="21"/>
              <w:spacing w:before="0" w:after="60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60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4258 вид БП. Выдана </w:t>
              <w:br/>
              <w:t xml:space="preserve">ООО «СБИТРЕЙД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3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6013 вид БП. Выдана </w:t>
              <w:br/>
              <w:t xml:space="preserve">ООО «АРТЕЛЬ СТАРАТЕЛЕЙ АНГАРА - 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005 вид ТП. Выдана </w:t>
              <w:br/>
              <w:t xml:space="preserve">ООО «АЗИМУ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041 вид БП. Выдана </w:t>
              <w:br/>
              <w:t xml:space="preserve">ООО «КОМПАНИЯ КОБ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287 вид БП. Выдана </w:t>
              <w:br/>
              <w:t xml:space="preserve">ООО «МАЙНИНГ-Н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288 вид БП. Выдана </w:t>
              <w:br/>
              <w:t xml:space="preserve">ООО «КАР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289 вид БП. Выдана </w:t>
              <w:br/>
              <w:t xml:space="preserve">ООО «ЖАЙМ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290 вид БП. Выдана </w:t>
              <w:br/>
              <w:t xml:space="preserve">ООО «ЗЭ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319 вид БП. Выдана </w:t>
              <w:br/>
              <w:t xml:space="preserve">ООО «АРТЕЛЬ СТАРАТЕЛЕЙ АНГАРА - СЕВЕ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320 вид БП. Выдана </w:t>
              <w:br/>
              <w:t xml:space="preserve">ООО «СТРОЙ-Н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341 вид БП. Выдана </w:t>
              <w:br/>
              <w:t xml:space="preserve">ООО «ЖАЙМ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4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 xml:space="preserve">Лицензия на пользование недрами. Серия КРР №007342 вид БП. Выдана </w:t>
              <w:br/>
              <w:t xml:space="preserve">ООО «ЗЭ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spacing w:before="0" w:after="60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Составила:</w:t>
            </w:r>
          </w:p>
          <w:p>
            <w:pPr>
              <w:pStyle w:val="21"/>
              <w:spacing w:before="0" w:after="60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60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гранулометрического анализа и исследования литологических проб из скважин Ванкорской, Тагульской, Ушаковской, Лодочной, Пайяхской и Нанадя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гранулометрического анализа и исследования литологических проб из скважин Сузунской, Токачинской, Паютской, Тагульской, Ушаковской, Нанадянской, Лодочной и Ванкорской площадей за 1989-1990 г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микро- макрофаунистического анализа скважин Балахнинской, Владимирской, Гольчихинской, Дерябинской, Новой, Озерной, Соленинской, Средне-Пясинской и Танамской площадей за период 1977-1980 г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люминесцентного и спектрального анализов образцов из скважин Западно-Малькитконской, Марской, Моктаконской, Мундуйской, Таначинской, Туруханской, Усть-Дельтулинской, Усть-Кочумдекской и Холм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исследований физических свойств пород, литологических проб и гранулометрического анализа образцов из скважин Западно-Малькитконской, Марской, Моктаконской, Таначинской, Туруханской, Усть-Кочумдекской и Холм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люминесцентного и химического анализов образцов из скважин Бахтинской, Бильчанской, Бурусской, Верхне-Нимдинской, Восточно-Ногинской, Ирбуклинской,  Кочумдекской, Моктаконской, Нижне-Тунгусской, Онекской, Пойменной, Сурингдагонской и Танач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геохимического анализа и исследования литологических проб из скважин Верхне-Летнинской, Володинской, Верхне-Нимдинской, Голоярской, Кочумдекской, Лебяжинской, Нижне-Летнинской, Нижне-Тунгусской, Онекской, Сигово-Подкаменной, Сухо-Тунгусской, Усть-Куюмб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исследований физических свойств пород из скважин Байкитской, Балахнинской, Бахтинской, Бильчанской, Ванаварской, Верхне-Нимдинской, Верхне-Тайгинской, Верхне-Тохомской, Гольчихинской, Дерябинской, Ирбуклинской, Кислоканской, Костроминской, Кочумдекской, Куюмбинской, Нижне-Тунгусской, Озерной, Оморинской, Онекской, Оскобинской, Пойменной, Северо-Суолемской, Собинской, Средне-Пясинской, Соленинской, Сухо-Тунгусской, Танамской, Туринской, Тэтэнчиминской, Холокитской и Юрубче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определения физических свойств пород и лабораторных анализов образцов из скважин Джангодской, Долганской, Западно-Ермаковской, Зимней, Костровской, Нижнехетской, Озерной, Пеляткинской, Рассохинской, Семеновской, Соленинской и Сухо-Тунгус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Результаты люминесцентного, спектрального и рентгеновского анализов образцов из скважин Анакитской, Балахнинской, Бильчанской, Ванаварской, Верхне-Нимдинской, Верхне-Тохомской, Владимирской, Дерябинской, Кирамкинской, Кислоканской, Кочумдекской, Куюмбинской, Листвиничной, Нижне-Тайгинской, Нижне-Тунгусской, Новой, Озерной, Оморинской, Онекской, Оскобинской, Пеляткинской, Собинской, Соленинской, Средне-Пясинской и Танам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Описание шлифов по скважинам Пайяхской, Токачинской и Ушаков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pacing w:before="0" w:after="60"/>
              <w:rPr/>
            </w:pPr>
            <w:r>
              <w:rPr/>
              <w:t>Описание шлифов по скважинам Ушаковской и Тагульской площадей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Составила:</w:t>
            </w:r>
          </w:p>
          <w:p>
            <w:pPr>
              <w:pStyle w:val="21"/>
              <w:spacing w:before="0" w:after="6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ИНФОРМАЦИОННЫЙ БЮЛЛЕТЕНЬ №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ноябр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равиметрическая экспедиция №3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удинова Т.М.</w:t>
            </w:r>
          </w:p>
          <w:p>
            <w:pPr>
              <w:pStyle w:val="1"/>
              <w:rPr/>
            </w:pPr>
            <w:r>
              <w:rPr/>
              <w:t>Гравиметрическая карта Красноярского края и прилегающих районов. Редукция Буге. Нормальная формула Гельмерта 1901-1909 гг. с поправкой минус 14 мГал. Система 1971 г. Масштаб 1:1500000</w:t>
            </w:r>
          </w:p>
          <w:p>
            <w:pPr>
              <w:pStyle w:val="1"/>
              <w:rPr/>
            </w:pPr>
            <w:r>
              <w:rPr/>
              <w:t>Красноярск, 1993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Н-Красноярск</w:t>
            </w:r>
          </w:p>
          <w:p>
            <w:pPr>
              <w:pStyle w:val="3"/>
              <w:jc w:val="left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Чердонова А.Б.</w:t>
            </w:r>
          </w:p>
          <w:p>
            <w:pPr>
              <w:pStyle w:val="1"/>
              <w:rPr/>
            </w:pPr>
            <w:r>
              <w:rPr/>
              <w:t>Поисково-оценочные работы на нефть и газ на Подпорожном лицензионном участке ООО «Славнефть-Красноярскнефтегаз» I этап. Геофизические работы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Тюменский ННЦ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урыгина С.С.</w:t>
            </w:r>
          </w:p>
          <w:p>
            <w:pPr>
              <w:pStyle w:val="1"/>
              <w:rPr/>
            </w:pPr>
            <w:r>
              <w:rPr/>
              <w:t>Оперативное изменение состояния запасов УВС газоконденсатного месторождения им. Е. Зиничева (по состоянию на 01.09.2021)</w:t>
            </w:r>
          </w:p>
          <w:p>
            <w:pPr>
              <w:pStyle w:val="1"/>
              <w:rPr/>
            </w:pPr>
            <w:r>
              <w:rPr/>
              <w:t>Тюмень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Федерального агентства по недропользованию №03-18/757-пр от 17.11.2021 г. Рассмотрение экспертного заключения ЭЗ №208-21 оп от 16.11.2021 г. по залежам пластов K1sh пл. Сд-5, K1sh пл. Сд-6-7, K1sh пл. Сд-8, K1sh пл. Сд-10 и K1sh пл. Сд-12 суходудинской свиты берриас-валанджинского яруса нижнемелового возраста месторождения им. Е. Зиничева ООО «Ермак Нефтегаз» (открытие 2021 года)</w:t>
            </w:r>
          </w:p>
          <w:p>
            <w:pPr>
              <w:pStyle w:val="1"/>
              <w:rPr/>
            </w:pPr>
            <w:r>
              <w:rPr/>
              <w:t>Москва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рогресс-Инвес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рифулин С.К.</w:t>
            </w:r>
          </w:p>
          <w:p>
            <w:pPr>
              <w:pStyle w:val="1"/>
              <w:rPr/>
            </w:pPr>
            <w:r>
              <w:rPr/>
              <w:t>Разведочные работы на Кантегирском месторождении нефрита (с подсчётом запасов по состоянию на 01.01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Прогресс-Инвес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рифулин С.К.</w:t>
            </w:r>
          </w:p>
          <w:p>
            <w:pPr>
              <w:pStyle w:val="1"/>
              <w:rPr/>
            </w:pPr>
            <w:r>
              <w:rPr/>
              <w:t>Разведочные работы на Стан-Таскыльском месторождении нефрита (с подсчётом запасов по состоянию на 01.01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НН Технические Сервисы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Лапковский А.А.</w:t>
            </w:r>
          </w:p>
          <w:p>
            <w:pPr>
              <w:pStyle w:val="1"/>
              <w:rPr/>
            </w:pPr>
            <w:r>
              <w:rPr/>
              <w:t>Поиски месторождений сульфидных медно-никелевых руд на Нирунгдинской, Халильской и Нижне-Халильской площадях. Отчет о результатах работ за 2014-2021 гг.</w:t>
            </w:r>
          </w:p>
          <w:p>
            <w:pPr>
              <w:pStyle w:val="1"/>
              <w:rPr/>
            </w:pPr>
            <w:r>
              <w:rPr/>
              <w:t>Санкт-Петербург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емстройкомплек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киров Ф.Ф.</w:t>
            </w:r>
          </w:p>
          <w:p>
            <w:pPr>
              <w:pStyle w:val="1"/>
              <w:rPr/>
            </w:pPr>
            <w:r>
              <w:rPr/>
              <w:t>Геологическое изучение (поиски и оценка) и разведка песка на участке недр «Проявление «Карьер НСП-3» в Таймырском Долгано-Ненецком муниципальном районе Красноярского края</w:t>
            </w:r>
          </w:p>
          <w:p>
            <w:pPr>
              <w:pStyle w:val="1"/>
              <w:rPr/>
            </w:pPr>
            <w:r>
              <w:rPr/>
              <w:t>Сингапай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емстройкомплект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Шакиров Ф.Ф.</w:t>
            </w:r>
          </w:p>
          <w:p>
            <w:pPr>
              <w:pStyle w:val="1"/>
              <w:rPr/>
            </w:pPr>
            <w:r>
              <w:rPr/>
              <w:t>Геологическое изучение, включающее поиск и оценку, и разведка песка на участке «Проявление «Карьер №9 Воронцово» в Таймырском Долгано-Ненецком муниципальном районе Красноярского края</w:t>
            </w:r>
          </w:p>
          <w:p>
            <w:pPr>
              <w:pStyle w:val="1"/>
              <w:rPr/>
            </w:pPr>
            <w:r>
              <w:rPr/>
              <w:t>Сингапай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21"/>
              <w:spacing w:before="0" w:after="60"/>
              <w:rPr/>
            </w:pPr>
            <w:r>
              <w:rPr/>
            </w:r>
          </w:p>
          <w:p>
            <w:pPr>
              <w:pStyle w:val="21"/>
              <w:spacing w:before="0" w:after="60"/>
              <w:rPr/>
            </w:pPr>
            <w:r>
              <w:rPr/>
            </w:r>
          </w:p>
          <w:p>
            <w:pPr>
              <w:pStyle w:val="21"/>
              <w:spacing w:before="0" w:after="60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/>
      </w:pPr>
      <w:r>
        <w:rPr/>
        <w:t>Лиценз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43 вид БП. Выдана ООО «ЗЭ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52 вид БП. Выдана ООО «КЕДРАН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79 вид БП. Выдана ООО «АНДРЕЕВСКОЕ-2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95 вид БП. Выдана ООО «КАРА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96 вид БП. Выдана ООО «ОМЕГА ПЛЮ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97 вид БП. Выдана ООО «АУРЕЛ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398 вид БП. Выдана ООО «ЭКОСТРО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464 вид НП. Выдана ФГБУ «Всероссийский научно-исследовательский геологический нефтяной институ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558 вид БП. Выдана ООО «Сервис Авиационных Запчасте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5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559 вид БП. Выдана ООО «КСП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560 вид БП. Выдана ООО «МАЙНИНГ СЕРВ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586 вид ТП. Выдана ООО «КОНДЕР РУД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10 вид ВР. Выдана ООО ГОРНО-РУДНАЯ КОМПАНИЯ «АМИКАН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86 вид БП. Выдана ООО «МАРКЛЭНД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87 вид БП. Выдана ООО «ЦЕП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88 вид БП. Выдана ООО »ЭКСПЕРТИЗА НЕД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89 вид БП. Выдана ООО «АЗИМУ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90 вид БП. Выдана ООО «ЭКСПЕРТИЗА НЕД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91 вид БП. Выдана ООО «Г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692 вид БП. Выдана ООО «КСП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852 вид БП. Выдана ООО «КОМПАНИЯ КОБ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16 вид БП. Выдана ООО «Стар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17 вид БП. Выдана ООО «Стар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24 вид ВЭ. Выдана ООО «Теплоэнергоресурс».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25 вид ВЭ. Выдана АО «Ирбинские энергосети».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40 вид НП. Выдана ООО «Красноярская нефтегазов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41 вид НП. Выдана ООО «КРАСНОЯРСКАЯ НЕФТЕГАЗОВ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42 вид НП. Выдана ООО «КРАСНОЯРСКАЯ НЕФТЕГАЗОВ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7943 вид НП. Выдана ООО «Красноярская нефтегазов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037 вид БП. Выдана АО «ПОЛЮС КРАСНОЯРС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374 вид БП. Выдана ООО «Ирби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424 вид БП. Выдана ООО «АННЕНСКО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425 вид БП. Выдана ООО «Новые технологии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505 вид БП. Выдана ООО «Инструмен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509 вид БП. Выдана ООО «ШАНС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510 вид ТП. Выдана ООО «КСП МАЙНИНГ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546 вид ТЭ. Выдана АО «СУЭК-КРАСНОЯРСК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618 вид БП. Выдана ООО «УВОЛГ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684 вид ТП. Выдана ООО «ПРОИЗВОДСТВЕННАЯ ИНЖИНИРИНГОВ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747 вид БП. Выдана ООО «Скиф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760 вид ТП. Выдана ООО «Разрез Полярны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762 вид ТЭ. Выдана АО «СУЭК-Красноярск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896 вид ВЭ. Выдана ООО «Енисейская энергетическая компания».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70 вид БП. Выдана ООО «СЕРВИСНАЯ КОМПАНИЯ ВОСТОКГЕОЛОГ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72 вид БП. Выдана ООО «ЭКСПЕРТИЗА НЕДР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78 вид БП. Выдана ООО «АРХИТРАВ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2054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79 вид БП. Выдана ООО «ЗИМИНСКАЯ ГЕОЛОГОРАЗВЕДОЧНАЯ ЭКСПЕДИЦ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1827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80 вид БП. Выдана ООО «Резерв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1850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81 вид ТП. Выдана ООО «ГЕОИНВЕСТ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4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82 вид БП. Выдана ООО «Меркурий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984 вид БП. Выдана ООО «ЕНИСЕЙ ЗОЛОТО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Составила:</w:t>
            </w:r>
          </w:p>
          <w:p>
            <w:pPr>
              <w:pStyle w:val="21"/>
              <w:spacing w:before="0" w:after="60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jc w:val="right"/>
              <w:rPr/>
            </w:pPr>
            <w:r>
              <w:rPr/>
              <w:t>У.В. Кокшар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5217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сследование нефтей скважин Горчинская 1, Сузунская 4, Пайяхская 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по скважинам Усть-Кочумдекской, Малькитконской, Моктаконской, Западно-Малькитконской, Таначинской, Холм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химического анализа горных пород из скважин Горчинской, Верхне-Кубинской, Восточной, Волочанской, Сузунской, Ушаковской, Паютской, Пайяхской, Дерябинской, Средне-Пясинской, Соленинской, Южно-Соленинской, Токачинской, Пелятк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рентгеновского и термического анализов образцов из скважин Ушаковской, Нанадянской, Тагульской, Паютской, Сузунской, Яровской, Береговой, Пеляткинской, Новой, Озерной, Дерябинской, Средне-Яровской, Соленинской, Средне-Пясинской, Танамской, Хабейской, Владимирской, Токачинской, Лодочной, Пайях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образцов из скважин Гуримисской площади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образцов из скважин Долганской площади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спорово-пыльцевого анализа 8 образцов проб, переданных геологом Я.И. Полькиным из Северной партии Маймечинской экспедиции, 1950 г.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микрофаунистическх анализов образцов из скважин Аномальной, Вивинской, Гуримисской, Дерябинской, Джелиндуконской, Кислоканской, Кочечумской, Коумдекской, Нижне-Тунгусской, Новой, Оленчиминской, Северо-Суолемской, Собинской, Средне-Яровской, Сузунской, Таначинской, Токачинской, Турковской, Улаханской, Южно-Носков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образцов из скважин Пайяхской, Турковской, Пеляткинской, Аномальной, Береговой, Сузунской, Хабейской, Токач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образцов из скважин Пеляткинской, Аномальной, Ушаковской, Южно-Носковской, Турковской, Средне-Яровской, Береговой, Сузунской, Деряб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образцов из скважин Голоярской, Сутягинской, Фединской, Сухо-Тунгусской, Северо-Соленинской, Южно-Соленинской, Тайгинской, Сузунской, Тутончанской, Аллюнской, Нижне-Летнинской, Горной, Семеновской, Майской, Нижнехетской, Джангодской, Мессояхской, Зимней, Пеляткинской и Казанцевской площадей. Результаты описания шлифов из скважины Тайгинской площади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по скважинам Холминской, Усть-Кочумдекской, Мундуйской, Моктаконской, Западно-Малькитконской и Танач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в скважинах Верхне-Нимдинской, Онекской, Бахтинской, Нижне-Тунгусской (Ногинской), Нижне-Летнинской, Кочумдекской и Сухо-Тунгус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образцов скважин Нижне-Тунгусской, Голоярской, Тайгинской, Аллюнской, Лебяжинской, Караульнинской, Сухо-Тунгусской, Южно-Пясинской, Болгохтохской и Фок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образцов скважин Малькитконской, Моктаконской, Таначинской, Западно-Ногинской, Сурингдаконской, Пойменной, Усть-Кочумдекской и Холм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абораторных анализов из скважин Анакитской, Быстрянской, Володинской, Западно-Тагарской, Карасукской, Куюмбинской, Нижне-Летнинской, Нижне-Тайгинской, Новомихайловской, Сользаводской, Средне-Ботуобинской, Сутягинской, Сухо-Тунгусской, Усть-Куюмбинской и Фединской площадей. Описание шлифов из скважин Богучанской, Сидоровской и Фед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итологического и спектрального анализов образцов скважин Бахтинской, Бильчанской, Бурусской,  Верхне-Нимдинской, Восточно-Ногинской, Ирбуклинской, Кочумдекской, Нижне-Тунгусской, Онекской, Пойменной, Сурингдаконской, Таначинской и Холокит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</w:t>
            </w:r>
          </w:p>
          <w:p>
            <w:pPr>
              <w:pStyle w:val="3"/>
              <w:rPr/>
            </w:pPr>
            <w:r>
              <w:rPr/>
              <w:t>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юмбинская 248. Дело скважины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</w:t>
            </w:r>
          </w:p>
          <w:p>
            <w:pPr>
              <w:pStyle w:val="3"/>
              <w:rPr/>
            </w:pPr>
            <w:r>
              <w:rPr/>
              <w:t>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Терско-Камовская 1. Дело скважины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ООО «РН-Красноярск</w:t>
            </w:r>
          </w:p>
          <w:p>
            <w:pPr>
              <w:pStyle w:val="3"/>
              <w:rPr/>
            </w:pPr>
            <w:r>
              <w:rPr/>
              <w:t>НИПИнефть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Юрубченская 104 (БГС). Дело скважины. Материалы на ликвидацию. Графика, ГИС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нефти из скважин Анакитской, Верхне-Летнинской, Володинской, Куюмбинской, Лебяжинской, Нижне-Летнинской, Ногинской и Сухо-Тунгус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Моктаконской, Марской, Холминской и Западно-Малькитко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спорово-пыльцевого анализа образцов из скважин Озерной, Средне-Пясинской, Сузунской, Казанцевской, Соленинской и Пелятк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газа из скважин Мессояхской, Озерной, Пеляткинской, Соленинской, Средне-Пясинской и Сузу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 результаты петрографического анализа образцов из скважин Балахнинской, Джангодской, Казанцевской, Озерной, Пеляткинской, Соленинской и Средне-Пясин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Описание шлифов из скважин Казанцевской, Соленинской, Пеляткинской, Озерной и Мессояхско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ГО «Енисей</w:t>
            </w:r>
          </w:p>
          <w:p>
            <w:pPr>
              <w:pStyle w:val="3"/>
              <w:rPr/>
            </w:pPr>
            <w:r>
              <w:rPr/>
              <w:t>нефтегазгеология»</w:t>
            </w:r>
          </w:p>
        </w:tc>
        <w:tc>
          <w:tcPr>
            <w:tcW w:w="52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ополнение к каталогу пластовых флюидов запада Сибирской платформы (по состоянию на 01.10.1990 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93"/>
      </w:tblGrid>
      <w:tr>
        <w:trPr>
          <w:trHeight w:val="602" w:hRule="atLeast"/>
        </w:trPr>
        <w:tc>
          <w:tcPr>
            <w:tcW w:w="5529" w:type="dxa"/>
            <w:tcBorders/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ИНФОРМАЦИОННЫЙ БЮЛЛЕТЕНЬ №1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842"/>
        <w:gridCol w:w="5812"/>
        <w:gridCol w:w="992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suppressAutoHyphens w:val="true"/>
              <w:rPr/>
            </w:pPr>
            <w:r>
              <w:rPr/>
              <w:t>поступивших в Красноярский филиал</w:t>
            </w:r>
          </w:p>
          <w:p>
            <w:pPr>
              <w:pStyle w:val="Style15"/>
              <w:suppressAutoHyphens w:val="true"/>
              <w:rPr/>
            </w:pPr>
            <w:r>
              <w:rPr/>
              <w:t xml:space="preserve">ФБУ «ТФГИ по Сибирскому Федеральному округу» </w:t>
            </w:r>
          </w:p>
          <w:p>
            <w:pPr>
              <w:pStyle w:val="Style15"/>
              <w:suppressAutoHyphens w:val="true"/>
              <w:rPr/>
            </w:pPr>
            <w:r>
              <w:rPr/>
              <w:t>геологических материалов в декабре 2022 г.</w:t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2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ЗДЕЛЫ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1. Общ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2. Гидро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3. Инженерная геология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4. Геофиз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5. Полезные ископаемы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6. Техника и методика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rPr/>
            </w:pPr>
            <w:r>
              <w:rPr/>
              <w:t>7. Организация и планирование</w:t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113" w:right="113" w:hanging="0"/>
        <w:rPr/>
      </w:pPr>
      <w:r>
        <w:rPr/>
        <w:t>Отчёты, протоколы и др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втор, наименование документа, место и год составления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ий ТГФ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мплект документов по уничтожению геологических материалов, находящихся на хранении в Красноярском филиале ФБУ «ТФГИ по Сибирскому федеральному округу» (Акт утилизации архивных документов от 24.11.2022; Акт на выделение к уничтожению от 01.11.2022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микан Г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укушкин В.И.</w:t>
            </w:r>
          </w:p>
          <w:p>
            <w:pPr>
              <w:pStyle w:val="1"/>
              <w:rPr/>
            </w:pPr>
            <w:r>
              <w:rPr/>
              <w:t>Проведение геологического изучения (поиски и оценка) рудного золота на Заречинской площади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Амикан Г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Динер А.Э.</w:t>
            </w:r>
          </w:p>
          <w:p>
            <w:pPr>
              <w:pStyle w:val="1"/>
              <w:rPr/>
            </w:pPr>
            <w:r>
              <w:rPr/>
              <w:t>Отчет о результатах геологоразведочных работ по проекту «Поиски и оценка рудного золота на Осьмихинской площади»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Саянская ГРК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Холкин С.Ю.</w:t>
            </w:r>
          </w:p>
          <w:p>
            <w:pPr>
              <w:pStyle w:val="1"/>
              <w:rPr/>
            </w:pPr>
            <w:r>
              <w:rPr/>
              <w:t>Поисковые, оценочные и разведочные работы на россыпное золото на объекте «руч. Еленка» (с пересчетом запасов на 01.03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рогноз ЦГИ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Межубовский В.В.</w:t>
            </w:r>
          </w:p>
          <w:p>
            <w:pPr>
              <w:pStyle w:val="1"/>
              <w:rPr/>
            </w:pPr>
            <w:r>
              <w:rPr/>
              <w:t>Поисковые и оценочные работы на Эльдорадинской площади (отчет с подсчётом запасов и ТЭО временных разведочных кондиций по оценочным работам на месторождении Даниловское на 01.01.2022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НИИГиМ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фуров Д.О.</w:t>
            </w:r>
          </w:p>
          <w:p>
            <w:pPr>
              <w:pStyle w:val="1"/>
              <w:rPr/>
            </w:pPr>
            <w:r>
              <w:rPr/>
              <w:t>Оценка фонового состояния компонентов окружающей среды в пределах лицензионного участка на месторождении общераспространенных полезных ископаемых (ОПИ) «Рогозинк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8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азрез Лемберовский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Гафуров Д.О.</w:t>
            </w:r>
          </w:p>
          <w:p>
            <w:pPr>
              <w:pStyle w:val="1"/>
              <w:rPr/>
            </w:pPr>
            <w:r>
              <w:rPr/>
              <w:t>Оценка фонового состояния окружающей среды в пределах лицензионного участка на месторождении «Малая Лемберова»</w:t>
            </w:r>
          </w:p>
          <w:p>
            <w:pPr>
              <w:pStyle w:val="1"/>
              <w:rPr/>
            </w:pPr>
            <w:r>
              <w:rPr/>
              <w:t>Красноярск, 2021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ГКЗ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ГКЗ №7141 от 21.11.2022 г. Утверждение заключения государственной экспертизы по подсчёту запасов магнезита и доломита на Тальском месторождении в Красноярском крае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РН-Красноярск</w:t>
            </w:r>
          </w:p>
          <w:p>
            <w:pPr>
              <w:pStyle w:val="3"/>
              <w:rPr/>
            </w:pPr>
            <w:r>
              <w:rPr/>
              <w:t>НИПИнефть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Несытых П.А.</w:t>
            </w:r>
          </w:p>
          <w:p>
            <w:pPr>
              <w:pStyle w:val="1"/>
              <w:rPr/>
            </w:pPr>
            <w:r>
              <w:rPr/>
              <w:t>Геологическое изучение и оценка пригодности участка недр для строительства и эксплуатации ВПХГ в границах Терско-Камовского (северо-восточного) лицензионного участка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Жукова Т.С.</w:t>
            </w:r>
          </w:p>
          <w:p>
            <w:pPr>
              <w:pStyle w:val="1"/>
              <w:rPr/>
            </w:pPr>
            <w:r>
              <w:rPr/>
              <w:t>Оценочные и разведочные работы на проявлении песчано-гравийных пород Топольки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 №17з-18 от 09.10.2022 г. Протокол ЭКЗ №17з-18 от 09.10.2018 г. Государственная экспертиза материалов «Отчета по оценочным и разведочным работам, с подсчётом запасов по состоянию на 20.07.2018 г., на месторождении песчано-гравийных пород Топольки в Минусинском районе Красноярского края</w:t>
            </w:r>
          </w:p>
          <w:p>
            <w:pPr>
              <w:pStyle w:val="1"/>
              <w:rPr/>
            </w:pPr>
            <w:r>
              <w:rPr/>
              <w:t>Красноярск, 2018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КИГЭ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Кофейникова К.А.</w:t>
            </w:r>
          </w:p>
          <w:p>
            <w:pPr>
              <w:pStyle w:val="1"/>
              <w:rPr/>
            </w:pPr>
            <w:r>
              <w:rPr/>
              <w:t>Разведочные работы на долериты на месторождении Ярки Северный (Отчет по разведочным работам на долериты на месторождении Ярки Северный в Богучанском районе Красноярского края с подсчетом запасов по состоянию на 01.07.2022 г.)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/>
              <w:t>350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ЦРМП и ООС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Протокол ЭКЗ  №20з-22 от 09.09.2022 г. Отчета по разведке магматических пород долеритов на месторождении Ярки Северный в Богучанском районе Красноярского края с подсчетом запасов по состоянию на 01.07.2022 г.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В. Заруб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" w:right="113" w:hanging="0"/>
        <w:rPr>
          <w:szCs w:val="24"/>
        </w:rPr>
      </w:pPr>
      <w:r>
        <w:rPr>
          <w:szCs w:val="24"/>
        </w:rPr>
        <w:t>Лицензии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37"/>
        <w:gridCol w:w="1531"/>
        <w:gridCol w:w="2438"/>
        <w:gridCol w:w="785"/>
        <w:gridCol w:w="1701"/>
        <w:gridCol w:w="2693"/>
        <w:gridCol w:w="38"/>
      </w:tblGrid>
      <w:tr>
        <w:trPr>
          <w:tblHeader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8763 вид ТЭ. Выдана АО «СУЭК-Красноярск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196 вид МР. Выдана ООО «Легион Аква». Геологическое изучение,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328 вид БП. Выдана ООО «САЯНСК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329 вид БП. Выдана ООО «САЯНСКАЯ ГЕОЛОГОРАЗВЕДОЧНАЯ КОМПАНИЯ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ос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397 вид ТЭ. Выдана АО «СУЭК-КРАСНОЯРСК». Разведка и добыча полезных ископаемых </w:t>
            </w:r>
          </w:p>
          <w:p>
            <w:pPr>
              <w:pStyle w:val="1"/>
              <w:rPr/>
            </w:pPr>
            <w:r>
              <w:rPr/>
              <w:t>Москва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416 вид БП. Выдана ООО «СОВРУДНИК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417 вид БП. Выдана ООО «УВОЛГА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1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2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3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4 вид Б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5 вид Б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6 вид Б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7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09808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>
          <w:trHeight w:val="1712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046 вид БП. Выдана ООО «БОКАР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047 вид БП. Выдана ООО «БОКАР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069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1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070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072 вид НП. Выдана ПАО «ГАЗПРОМ НЕФТЬ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2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234 вид ВЭ. Выдана ООО «ЭКО-ВОСТОК». Разведка и добыча подземных вод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52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Центрсибнедра</w:t>
            </w:r>
          </w:p>
        </w:tc>
        <w:tc>
          <w:tcPr>
            <w:tcW w:w="521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 xml:space="preserve">Лицензия на пользование недрами. Серия КРР №010241 вид БП. Выдана ООО «БОКАРЕ». Геологическое изучение, включающее поиски и оценку месторождений полезных ископаемых </w:t>
            </w:r>
          </w:p>
          <w:p>
            <w:pPr>
              <w:pStyle w:val="1"/>
              <w:rPr/>
            </w:pPr>
            <w:r>
              <w:rPr/>
              <w:t>Красноярск, 2022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Составила:</w:t>
            </w:r>
          </w:p>
          <w:p>
            <w:pPr>
              <w:pStyle w:val="21"/>
              <w:spacing w:before="0" w:after="60"/>
              <w:rPr/>
            </w:pPr>
            <w:r>
              <w:rPr/>
              <w:t>Ведущий инженер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before="0" w:after="60"/>
              <w:jc w:val="right"/>
              <w:rPr/>
            </w:pPr>
            <w:r>
              <w:rPr/>
              <w:t>У.В. Кокшаров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Дела скважин и материалы по структура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531"/>
        <w:gridCol w:w="2438"/>
        <w:gridCol w:w="823"/>
        <w:gridCol w:w="1701"/>
        <w:gridCol w:w="2693"/>
      </w:tblGrid>
      <w:tr>
        <w:trPr>
          <w:tblHeader w:val="true"/>
          <w:trHeight w:val="60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вентарный номер ТГФ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рганизация - исполнитель</w:t>
            </w:r>
          </w:p>
        </w:tc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атериалов</w:t>
            </w:r>
          </w:p>
        </w:tc>
      </w:tr>
      <w:tr>
        <w:trPr>
          <w:trHeight w:val="1546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а хлористо-аммонийных вытяжек из скважин Владимирской, Дерябинской, Казанцевской, Озерной, Пеляткинской, Соленинской и Сузунской площадей</w:t>
            </w:r>
          </w:p>
        </w:tc>
      </w:tr>
      <w:tr>
        <w:trPr>
          <w:trHeight w:val="1545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юминесцентного и лабораторных анализов проб из скважин Аномальной, Дерябинской, Озерной, Средне-Яровской, Сузунской, Турковской и Хабейской площадей</w:t>
            </w:r>
          </w:p>
        </w:tc>
      </w:tr>
      <w:tr>
        <w:trPr>
          <w:trHeight w:val="1269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химического анализа проб из скважин Дерябинской, Казанцевской, Озерной, Пеляткинской, Соленинской и Танамской площадей</w:t>
            </w:r>
          </w:p>
        </w:tc>
      </w:tr>
      <w:tr>
        <w:trPr>
          <w:trHeight w:val="1827" w:hRule="atLeast"/>
        </w:trPr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люминесцентно-битуминологического анализа проб из скважин Долганской, Костровской, Кыксинской, Майской, Нижнехетской, Семеновской, Сухо-Дудинской и Щучьей площадей</w:t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гранулометрического и минералогического анализов образцов скважин Балахнинской, Владимирской, Гольчихинской, Дерябинской, Джангодской, Зимней, Мессояхской, Нижнехетской, Озерной, Пеляткинской, Соленинской, Средне-Пясинской, Сухо-Дудинской и Танам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ПГО »Енисейнефтегазгеология»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определения физических свойств пород из скважин Моктаконской и Таначин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Исследование нефтей скважин Ванкорской, Лодочной и Тагуль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проб газа в скважинах Нижне-Тунгусской, Нижне-Летнинской, Сухо-Тунгусской и Володин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Красноярское ГУ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геохимического исследования проб на Нижнеканской площади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 образцов и проб из скважин Костроминской, Северо-Суолемской и Южно-Суолем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анализов. Определение физических свойств образцов из скважин Гуримисской, Рыбинской, Северо-Суолемской, Улаханской и Южно-Суолем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4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2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rPr/>
            </w:pPr>
            <w:r>
              <w:rPr/>
              <w:t>Результаты химического анализа воды, определение физических свойств образцов из скважин Ванкорской, Тагульской, Лодочной и Ледянской площадей</w:t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rPr/>
            </w:pPr>
            <w:r>
              <w:rPr/>
              <w:t>Составила: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>Территориальный геологический фонд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jc w:val="right"/>
              <w:rPr/>
            </w:pPr>
            <w:r>
              <w:rPr/>
              <w:t>И.А. 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Arial" w:hAnsi="Arial" w:eastAsia="Times New Roman" w:cs="Arial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spacing w:val="6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right="284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color w:val="000000"/>
      <w:kern w:val="2"/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  <w:spacing w:lineRule="auto" w:line="360"/>
      <w:ind w:firstLine="737"/>
    </w:pPr>
    <w:rPr>
      <w:rFonts w:ascii="Tahoma" w:hAnsi="Tahoma" w:cs="Tahoma"/>
      <w:kern w:val="2"/>
      <w:sz w:val="20"/>
      <w:lang w:val="ru-RU"/>
    </w:rPr>
  </w:style>
  <w:style w:type="paragraph" w:styleId="Style12">
    <w:name w:val="Шапка таблицы"/>
    <w:basedOn w:val="Normal"/>
    <w:qFormat/>
    <w:pPr>
      <w:suppressAutoHyphens w:val="true"/>
      <w:ind w:hanging="0"/>
      <w:jc w:val="center"/>
    </w:pPr>
    <w:rPr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ind w:firstLine="397"/>
    </w:pPr>
    <w:rPr>
      <w:color w:val="000000"/>
      <w:kern w:val="2"/>
      <w:lang w:val="ru-RU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center"/>
    </w:pPr>
    <w:rPr>
      <w:sz w:val="22"/>
    </w:rPr>
  </w:style>
  <w:style w:type="paragraph" w:styleId="Style15">
    <w:name w:val="таблица"/>
    <w:basedOn w:val="Normal"/>
    <w:next w:val="Normal"/>
    <w:qFormat/>
    <w:pPr>
      <w:ind w:hanging="0"/>
      <w:jc w:val="center"/>
    </w:pPr>
    <w:rPr>
      <w:kern w:val="0"/>
      <w:sz w:val="24"/>
    </w:rPr>
  </w:style>
  <w:style w:type="paragraph" w:styleId="1">
    <w:name w:val="таблица1"/>
    <w:basedOn w:val="Style15"/>
    <w:qFormat/>
    <w:pPr>
      <w:jc w:val="both"/>
    </w:pPr>
    <w:rPr>
      <w:bCs/>
    </w:rPr>
  </w:style>
  <w:style w:type="paragraph" w:styleId="21">
    <w:name w:val="таблица2"/>
    <w:basedOn w:val="Style15"/>
    <w:qFormat/>
    <w:pPr>
      <w:suppressAutoHyphens w:val="false"/>
      <w:jc w:val="left"/>
    </w:pPr>
    <w:rPr/>
  </w:style>
  <w:style w:type="paragraph" w:styleId="5">
    <w:name w:val="табл5"/>
    <w:basedOn w:val="21"/>
    <w:qFormat/>
    <w:pPr>
      <w:keepNext w:val="true"/>
      <w:keepLines/>
      <w:widowControl w:val="false"/>
      <w:jc w:val="both"/>
    </w:pPr>
    <w:rPr>
      <w:color w:val="000000"/>
      <w:kern w:val="2"/>
      <w:sz w:val="22"/>
    </w:rPr>
  </w:style>
  <w:style w:type="paragraph" w:styleId="Footer">
    <w:name w:val="Footer"/>
    <w:basedOn w:val="Normal"/>
    <w:pPr>
      <w:widowControl w:val="false"/>
      <w:ind w:firstLine="737"/>
    </w:pPr>
    <w:rPr>
      <w:color w:val="000000"/>
      <w:kern w:val="2"/>
      <w:sz w:val="22"/>
      <w:lang w:val="ru-RU"/>
    </w:rPr>
  </w:style>
  <w:style w:type="paragraph" w:styleId="3">
    <w:name w:val="таблица 3"/>
    <w:basedOn w:val="21"/>
    <w:next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аблица"/>
    <w:basedOn w:val="TextBody"/>
    <w:qFormat/>
    <w:pPr>
      <w:widowControl/>
      <w:spacing w:before="0" w:after="0"/>
      <w:ind w:left="57" w:right="57" w:hanging="0"/>
      <w:jc w:val="center"/>
    </w:pPr>
    <w:rPr>
      <w:color w:val="000000"/>
      <w:kern w:val="0"/>
      <w:sz w:val="20"/>
      <w:szCs w:val="24"/>
    </w:rPr>
  </w:style>
  <w:style w:type="paragraph" w:styleId="11">
    <w:name w:val="Таблица1"/>
    <w:basedOn w:val="Style16"/>
    <w:qFormat/>
    <w:pPr/>
    <w:rPr>
      <w:b/>
      <w:sz w:val="40"/>
    </w:rPr>
  </w:style>
  <w:style w:type="paragraph" w:styleId="4">
    <w:name w:val="таблица4"/>
    <w:basedOn w:val="Style16"/>
    <w:next w:val="Normal"/>
    <w:qFormat/>
    <w:pPr>
      <w:ind w:left="0" w:righ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en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38:00Z</dcterms:created>
  <dc:creator>Аксенов Иван Вячеславович</dc:creator>
  <dc:description/>
  <cp:keywords/>
  <dc:language>en-US</dc:language>
  <cp:lastModifiedBy>user</cp:lastModifiedBy>
  <cp:lastPrinted>2022-02-17T15:38:00Z</cp:lastPrinted>
  <dcterms:modified xsi:type="dcterms:W3CDTF">2023-01-17T04:17:00Z</dcterms:modified>
  <cp:revision>50</cp:revision>
  <dc:subject>Автоматизированный каталог</dc:subject>
  <dc:title>ИНФОРМАЦИОННЫЙ БЮЛЛЕТЕНЬ</dc:title>
</cp:coreProperties>
</file>